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60"/>
      </w:tblGrid>
      <w:tr>
        <w:trPr>
          <w:trHeight w:val="28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9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  Управляющего совета  школы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6 от20.06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правляюще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 школы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Ю.А. Лап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агогического совета МБОУ «Кривошеевская СО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«22» июня 2023 г.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 МБОУ «Кривошеевская СОШ» ___________Пашкова Т.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14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«22»июня_2023 г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го бюджетн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Кривошеевская  средня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щеобразовательная школ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хоровского района Белгородской области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ализующего ФГОС НО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3 - 2024 учебный год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(3-4 класс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.Кривошеевка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23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плану начального обще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ОУ «Кривошеевская СОШ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-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Учебный план школы разработан на основе следующих нормативно-правовых документов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деральный уров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42" w:leader="none"/>
        </w:tabs>
        <w:ind w:left="0" w:right="368" w:firstLine="641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. № 273-ФЗ «Об образовании в Российской Федерации» (с изменениями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42" w:leader="none"/>
        </w:tabs>
        <w:ind w:left="0" w:right="368" w:firstLine="641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31.05.2021г. №286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42" w:leader="none"/>
        </w:tabs>
        <w:ind w:left="0" w:right="365" w:firstLine="641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22.03.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42" w:leader="none"/>
        </w:tabs>
        <w:ind w:left="0" w:right="371" w:firstLine="641"/>
        <w:rPr/>
      </w:pPr>
      <w:r>
        <w:rPr>
          <w:sz w:val="28"/>
          <w:szCs w:val="28"/>
        </w:rPr>
        <w:t>Приказом Министерства образования и науки РФ от 23.08.2017 № 816 «Об утвержд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42" w:leader="none"/>
        </w:tabs>
        <w:ind w:left="0" w:right="366" w:firstLine="641"/>
        <w:rPr/>
      </w:pPr>
      <w:r>
        <w:rPr>
          <w:sz w:val="28"/>
          <w:szCs w:val="28"/>
        </w:rPr>
        <w:t>Приказ Министерства просвещения Российской Феде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 21.09.2022г.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и установления предельного срока использования исключенных  учебников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42" w:leader="none"/>
        </w:tabs>
        <w:ind w:left="0" w:right="365" w:firstLine="641"/>
        <w:rPr/>
      </w:pPr>
      <w:r>
        <w:rPr>
          <w:sz w:val="28"/>
          <w:szCs w:val="28"/>
        </w:rPr>
        <w:t>Приказ</w:t>
      </w:r>
      <w:r>
        <w:rPr>
          <w:spacing w:val="48"/>
          <w:sz w:val="28"/>
          <w:szCs w:val="28"/>
        </w:rPr>
        <w:t xml:space="preserve">  </w:t>
      </w:r>
      <w:r>
        <w:rPr>
          <w:sz w:val="28"/>
          <w:szCs w:val="28"/>
        </w:rPr>
        <w:t>Министерств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09.06.2016г. </w:t>
      </w:r>
      <w:r>
        <w:rPr>
          <w:sz w:val="28"/>
          <w:szCs w:val="28"/>
        </w:rPr>
        <w:t>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и реализующих образовательные програм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, основного общего, среднего общего образования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42" w:leader="none"/>
        </w:tabs>
        <w:ind w:left="0" w:right="370" w:firstLine="641"/>
        <w:rPr/>
      </w:pPr>
      <w:r>
        <w:rPr>
          <w:sz w:val="28"/>
          <w:szCs w:val="28"/>
        </w:rPr>
        <w:t>Санитарными правилами СП 2.4.3648-20 «Санитарно-эпидемиологические требования к организаци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42" w:leader="none"/>
        </w:tabs>
        <w:ind w:left="0" w:right="365" w:firstLine="641"/>
        <w:rPr/>
      </w:pPr>
      <w:r>
        <w:rPr>
          <w:sz w:val="28"/>
          <w:szCs w:val="28"/>
        </w:rPr>
        <w:t>Санитар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ми и нормами СанПин 1.2.3685-21 «Гигиен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ребования к обеспечению безопасности и (или) безвредности 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ловека факторов среды обитания», утверждённых постановлением Главного государственного санитарного врача Российской Федерации от 28.01.2021 №28;</w:t>
      </w:r>
    </w:p>
    <w:p>
      <w:pPr>
        <w:pStyle w:val="Normal"/>
        <w:tabs>
          <w:tab w:val="clear" w:pos="708"/>
          <w:tab w:val="left" w:pos="142" w:leader="none"/>
        </w:tabs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1134" w:leader="none"/>
        </w:tabs>
        <w:autoSpaceDE w:val="false"/>
        <w:ind w:right="57" w:firstLine="641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иональный уров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right="57" w:hanging="360"/>
        <w:jc w:val="both"/>
        <w:rPr/>
      </w:pPr>
      <w:r>
        <w:rPr/>
        <w:t>Закон Белгородской области от 31.10. 2014 г. №314 «Об образовании в Белгородской области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right="57" w:hanging="360"/>
        <w:jc w:val="both"/>
        <w:rPr/>
      </w:pPr>
      <w:r>
        <w:rPr/>
        <w:t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 по основным общеобразовательным программам на дому, утвержденный приказом департамента образования Белгородской области от 13 апреля 2015 года №168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right="57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right="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right="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а Министерства образования и нау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360" w:right="57" w:hanging="360"/>
        <w:jc w:val="both"/>
        <w:rPr/>
      </w:pPr>
      <w:r>
        <w:rPr/>
        <w:t>Письмо Министерства образования и науки РФот 12 июля 2000 г. №22-06-788 «О создании безопасных условий жизнедеятельности обучающихся в образовательных учреждениях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right="57" w:hanging="360"/>
        <w:jc w:val="both"/>
        <w:rPr/>
      </w:pPr>
      <w:r>
        <w:rPr/>
        <w:t>Письмо Министерства образования и науки РФ от 21 апреля 2014 г. №08-516 «О реализации курса ОРКСЭ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right="57" w:hanging="360"/>
        <w:jc w:val="both"/>
        <w:rPr/>
      </w:pPr>
      <w:r>
        <w:rPr/>
        <w:t>Письмо Министерства образования и науки РФ от 02 февраля 2015г.  № НТ-136/08 «О федеральном перечне учебников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right="57" w:hanging="360"/>
        <w:jc w:val="both"/>
        <w:rPr/>
      </w:pPr>
      <w:r>
        <w:rPr/>
        <w:t>Письмо Министерства образования и науки РФ от 31 марта 2015 г. №08-461 «О направлении регламента выбора модуля курса ОРКСЭ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right="57" w:hanging="360"/>
        <w:jc w:val="both"/>
        <w:rPr/>
      </w:pPr>
      <w:r>
        <w:rPr/>
        <w:t>Письмо Министерства образования и науки РФ от 23 апреля 2015 г. №08-611 «О преподавании курса ОРКСЭ и об изучении предметной области ОДНКР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right="57" w:hanging="360"/>
        <w:jc w:val="both"/>
        <w:rPr/>
      </w:pPr>
      <w:r>
        <w:rPr/>
        <w:t>Письмо Министерства образования и науки РФ от 20 июня 2015 г. № 09-1774 «О направлении учебно-методических материалов» (программы по физкультур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right="57" w:hanging="360"/>
        <w:jc w:val="both"/>
        <w:rPr/>
      </w:pPr>
      <w:hyperlink r:id="rId2">
        <w:r>
          <w:rPr>
            <w:rStyle w:val="InternetLink"/>
          </w:rPr>
          <w:t>Письмо  Министерства образования и науки РФ от 4 сентября 2015 г. № 08-1404 «Об отборе организаций, выпускающих учебные пособия»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right="57" w:hanging="360"/>
        <w:jc w:val="both"/>
        <w:rPr/>
      </w:pPr>
      <w:r>
        <w:rPr/>
        <w:t>Письмо Министерства образования и науки РФ от 14 декабря 2015 г. №09-3564 « О внеурочной деятельности и реализации дополнительных общеобразовательных программ» (включает «Методические рекомендации по организации внеурочной деятельности и реализации дополнительных общеобразовательных программ»)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3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36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сьма департамента образования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36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left="540" w:right="57" w:hanging="540"/>
        <w:jc w:val="both"/>
        <w:rPr/>
      </w:pPr>
      <w:r>
        <w:rPr/>
        <w:t>Письмо департамента образования Белгородской области от 11 февраля 2014 г. №9-06/789-НМ «Об основных образовательных программах общего образовани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left="540" w:right="57" w:hanging="540"/>
        <w:jc w:val="both"/>
        <w:rPr/>
      </w:pPr>
      <w:r>
        <w:rPr/>
        <w:t>Письмо департамента образования, Белгородской области от 19 февраля 2014 г. №9-06/999-НМ «О формах промежуточной аттестации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left="540" w:right="57" w:hanging="540"/>
        <w:jc w:val="both"/>
        <w:rPr/>
      </w:pPr>
      <w:r>
        <w:rPr/>
        <w:t>Письмо департамента образования Белгородской области от 21 февраля 2014 г. №9-06/1086-НМ «О промежуточной аттестации обучающихся общеобразовательных учрежд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right="57" w:hanging="540"/>
        <w:jc w:val="both"/>
        <w:rPr/>
      </w:pPr>
      <w:r>
        <w:rPr/>
        <w:t>Письмо департамента образования Белгородской области от 19 мая 2014 г. №9-06/3262-НМ «О переводе обучающихся 4-х классов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left="540" w:right="57" w:hanging="540"/>
        <w:jc w:val="both"/>
        <w:rPr/>
      </w:pPr>
      <w:r>
        <w:rPr/>
        <w:t>Приказ департамента образования Белгородской области от 27 января 2016 г. № 181 «Об организации работы по введению ФГОС ОВЗ на территории Белгородской области в 2016 году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left="540" w:right="57" w:hanging="540"/>
        <w:jc w:val="both"/>
        <w:rPr>
          <w:shd w:fill="FFFFFF" w:val="clear"/>
        </w:rPr>
      </w:pPr>
      <w:r>
        <w:rPr>
          <w:shd w:fill="FFFFFF" w:val="clear"/>
        </w:rPr>
        <w:t>Письмо департамента образования Белгородской области от 10 февраля 2017 года № 9-09/01/644 «О балльном оценивании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left="540" w:right="57" w:hanging="540"/>
        <w:jc w:val="both"/>
        <w:rPr/>
      </w:pPr>
      <w:r>
        <w:rPr/>
        <w:t>Письмо департамента образования Белгородской области от 10 февраля 2017 года № 9-09/01/643 «О ступенчатом режиме обучения»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u w:val="single"/>
        </w:rPr>
      </w:pPr>
      <w:r>
        <w:rPr/>
        <w:t>Письмо министерства  образования Белгородской области № 17-09/14/1428 от 23 мая 2023 года «О  формировании календарного учебного графика в образовательных организациях области  в 2023-2024 учебном году»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right="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left="540" w:right="57" w:hanging="0"/>
        <w:rPr/>
      </w:pPr>
      <w:r>
        <w:rPr>
          <w:b/>
          <w:u w:val="single"/>
        </w:rPr>
        <w:t xml:space="preserve">                                              </w:t>
      </w:r>
      <w:r>
        <w:rPr>
          <w:b/>
          <w:u w:val="single"/>
        </w:rPr>
        <w:t>Муниципальный  уров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/>
      </w:pPr>
      <w:r>
        <w:rPr/>
        <w:t xml:space="preserve">1. Письмо  управления  образования  администрации  Прохоровского  района Белгородской области  от 30.05.2023 г. № 190-19-01-07/1392 </w:t>
      </w:r>
    </w:p>
    <w:p>
      <w:pPr>
        <w:pStyle w:val="Normal"/>
        <w:ind w:left="567" w:hanging="0"/>
        <w:rPr>
          <w:b/>
          <w:b/>
          <w:u w:val="single"/>
        </w:rPr>
      </w:pPr>
      <w:r>
        <w:rPr/>
        <w:t xml:space="preserve"> </w:t>
      </w:r>
      <w:r>
        <w:rPr/>
        <w:t>«О  формировании календарного учебного графика в образовательных организациях в 2023-2024 учебном году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Школьный  уров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600"/>
        <w:jc w:val="both"/>
        <w:rPr/>
      </w:pPr>
      <w:r>
        <w:rPr/>
        <w:t xml:space="preserve"> </w:t>
      </w:r>
      <w:r>
        <w:rPr/>
        <w:t>Устав муниципального бюджетного общеобразовательного учреждения «Кривошеевская средняя общеобразовательная школа» Прохоровского района Белгородской области, утвержденный постановлением главы администрации муниципального района «Прохоровский район» Белгородской области 01 апреля 2015 года № 53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600"/>
        <w:jc w:val="both"/>
        <w:rPr/>
      </w:pPr>
      <w:r>
        <w:rPr/>
        <w:t>Лицензия на право  ведения образовательной деятельности от 08 августа 2014 года (регистрационный номер 6218; серия 31Л01 № 000079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600"/>
        <w:jc w:val="both"/>
        <w:rPr/>
      </w:pPr>
      <w:r>
        <w:rPr/>
        <w:t>Свидетельство о государственной аккредитации от 12 мая 2014 года (регистрационный номер 3737; серия 31А01 № 000030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600"/>
        <w:jc w:val="both"/>
        <w:rPr/>
      </w:pPr>
      <w:r>
        <w:rPr/>
        <w:t>Основная образовательная программа, утвержденная решением педсовета № 1 от 24 августа  2021года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Начальное общее образова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ормативный срок освоения государственных образовательных программ </w:t>
      </w:r>
      <w:r>
        <w:rPr>
          <w:color w:val="000000"/>
          <w:spacing w:val="-6"/>
        </w:rPr>
        <w:t>– 4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5"/>
        </w:rPr>
        <w:t xml:space="preserve">На первой ступени обучения учебный план ориентирован на </w:t>
      </w:r>
      <w:r>
        <w:rPr>
          <w:color w:val="000000"/>
        </w:rPr>
        <w:t xml:space="preserve">формирование прочных навыков учебной деятельности школьников, на </w:t>
      </w:r>
      <w:r>
        <w:rPr>
          <w:color w:val="000000"/>
          <w:spacing w:val="-2"/>
        </w:rPr>
        <w:t xml:space="preserve">овладение фундаментальными понятиями соответствующих областей </w:t>
      </w:r>
      <w:r>
        <w:rPr>
          <w:color w:val="000000"/>
          <w:spacing w:val="4"/>
        </w:rPr>
        <w:t>человеческой культуры, на развитие надпредметных  общеучебных навы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Регулируемая рамками государственного образовательного стандарта, </w:t>
      </w:r>
      <w:r>
        <w:rPr>
          <w:color w:val="000000"/>
          <w:spacing w:val="3"/>
        </w:rPr>
        <w:t xml:space="preserve">основанная на принципах развивающего обучения образовательная программа </w:t>
      </w:r>
      <w:r>
        <w:rPr>
          <w:color w:val="000000"/>
          <w:spacing w:val="7"/>
        </w:rPr>
        <w:t xml:space="preserve">1-ой ступени предусматривает овладение учебным материалом, как на </w:t>
      </w:r>
      <w:r>
        <w:rPr>
          <w:color w:val="000000"/>
          <w:spacing w:val="-1"/>
        </w:rPr>
        <w:t>репродуктивном, так и на творческом уровн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3"/>
        </w:rPr>
        <w:t xml:space="preserve">Учебный план 3-4 класса обеспечивает исполнение федеральных </w:t>
      </w:r>
      <w:r>
        <w:rPr>
          <w:color w:val="000000"/>
        </w:rPr>
        <w:t xml:space="preserve">государственных образовательных стандартов начального общего образования </w:t>
      </w:r>
      <w:r>
        <w:rPr>
          <w:color w:val="000000"/>
          <w:spacing w:val="2"/>
        </w:rPr>
        <w:t>второго поколения. Обучение ведется по УМК «Школа России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Русский язык и литературное чтение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Родной язык и литературное чтение на родном языке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Иностранный язык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Математика и информатика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Обществознание и естествознание («Окружающий мир»)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Основы религиозных культур и светской этики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Искусство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Технология»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«Физическая культура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Предметная область «Русский язык и литературное чтение» представлена предметами:  русский </w:t>
      </w:r>
      <w:r>
        <w:rPr>
          <w:color w:val="000000"/>
          <w:spacing w:val="-1"/>
        </w:rPr>
        <w:t xml:space="preserve">язык – 5  часов в неделю  (4 ч. в неделю из обязательной части + 1 час в неделю за счет часов части, формируемой участниками образовательных отношений),   литературное  чтение (4 ч. в неделю в 2-3 кл. и 3 часа в неделю в 4 кл.).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В первом полугодии 1-го класса предмет «Русский язык» представлен </w:t>
      </w:r>
      <w:r>
        <w:rPr>
          <w:color w:val="000000"/>
          <w:spacing w:val="-2"/>
        </w:rPr>
        <w:t xml:space="preserve">курсом «Обучение грамоте. Письмо», предмет «Литературное чтение» – курсом </w:t>
      </w:r>
      <w:r>
        <w:rPr>
          <w:color w:val="000000"/>
          <w:spacing w:val="3"/>
        </w:rPr>
        <w:t xml:space="preserve">«Обучение грамоте. Чтение». Систематическое изучение предметов «Русский </w:t>
      </w:r>
      <w:r>
        <w:rPr>
          <w:color w:val="000000"/>
          <w:spacing w:val="-1"/>
        </w:rPr>
        <w:t xml:space="preserve">язык» и «Литературное чтение» начинается со второго полугодия.  </w:t>
      </w:r>
      <w:r>
        <w:rPr>
          <w:color w:val="000000"/>
        </w:rPr>
        <w:t>В рамках предметной области  «Родной язык и литературное чтение на родном языке»  осуществляется изучение учебных предметов «Родной язык (русский)» и «Литературное чтение на родном (русском) языке» на основании заявлений родителей (законных представителей) несовершеннолетн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обучающихся.  На данные учебные предметы отводится по 0,5 часа в неделю во  3–4-х клас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Предметная область «Иностранный язык»   представлена предметом «Английски</w:t>
      </w:r>
      <w:r>
        <w:rPr>
          <w:color w:val="000000"/>
          <w:spacing w:val="-1"/>
        </w:rPr>
        <w:t>й язык»,  который изучается по 2 часа в неделю в 3-4 класс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едмет «Математика» изучается в объеме 4 часов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Предметная область </w:t>
      </w:r>
      <w:r>
        <w:rPr>
          <w:color w:val="000000"/>
        </w:rPr>
        <w:t>«Обществознание и естествознание»</w:t>
      </w:r>
      <w:r>
        <w:rPr>
          <w:color w:val="000000"/>
          <w:spacing w:val="7"/>
        </w:rPr>
        <w:t xml:space="preserve"> представлена предметом «Окружающий мир» проводится в объеме  2 часа в неделю в 3</w:t>
      </w:r>
      <w:r>
        <w:rPr>
          <w:color w:val="000000"/>
          <w:spacing w:val="3"/>
        </w:rPr>
        <w:t xml:space="preserve">-4 </w:t>
      </w:r>
      <w:r>
        <w:rPr>
          <w:color w:val="000000"/>
          <w:spacing w:val="7"/>
        </w:rPr>
        <w:t>классах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В рамках предметной области «Основы религиозных культур и светской этики» представлен учебный предмет «Основы религиозных культур и  светской этики» в 4 классе 1 час в неделю (34 учебных часа в год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едметная область «Искусство» представлена предметами «Музыка» и «Изобразительное искусство» по 1 часу в неделю в каждом кла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Образовательная область «Технология» представлена предметом </w:t>
      </w:r>
      <w:r>
        <w:rPr>
          <w:color w:val="000000"/>
          <w:spacing w:val="-2"/>
        </w:rPr>
        <w:t xml:space="preserve">«Технология». Данный предмет изучается в данных классах в количестве 1 часа в </w:t>
      </w:r>
      <w:r>
        <w:rPr>
          <w:color w:val="000000"/>
          <w:spacing w:val="-3"/>
        </w:rPr>
        <w:t xml:space="preserve">неделю в соответствии с учебным планом. </w:t>
      </w:r>
      <w:r>
        <w:rPr>
          <w:color w:val="000000"/>
          <w:spacing w:val="7"/>
        </w:rPr>
        <w:t xml:space="preserve">В </w:t>
      </w:r>
      <w:r>
        <w:rPr>
          <w:color w:val="000000"/>
          <w:spacing w:val="3"/>
        </w:rPr>
        <w:t xml:space="preserve">  3 и 4 </w:t>
      </w:r>
      <w:r>
        <w:rPr>
          <w:color w:val="000000"/>
          <w:spacing w:val="7"/>
        </w:rPr>
        <w:t xml:space="preserve">классе предмет «Физическая культура» ведется в количестве 2 </w:t>
      </w:r>
      <w:r>
        <w:rPr>
          <w:color w:val="000000"/>
          <w:spacing w:val="-2"/>
        </w:rPr>
        <w:t xml:space="preserve">учебных часов.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Часть учебного плана, формируемая участниками образовательных отношений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 обучающихся,  используется </w:t>
      </w:r>
      <w:r>
        <w:rPr>
          <w:bCs/>
        </w:rPr>
        <w:t>на изучение предмета «Русский язык»  в объеме  1 часа в каждом кла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кже формируемая часть учебного плана включает курсы внеурочной деятельности: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color w:val="000000"/>
        </w:rPr>
        <w:t>«Общефизическая подготовка» – отводится по 1 часу в неделю в 2–4  классах;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color w:val="000000"/>
        </w:rPr>
        <w:t>«Разговоры о важном» – отводится по 1 часу в неделю в 2-4 классах;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color w:val="000000"/>
        </w:rPr>
      </w:pPr>
      <w:r>
        <w:rPr>
          <w:color w:val="000000"/>
        </w:rPr>
        <w:t xml:space="preserve">«Основы логики и алгоритмики» –  отводится 1 час в неделю в 2-4 классах 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color w:val="000000"/>
        </w:rPr>
        <w:t>«Мой край, родная Белгородчина» – по 1 часу в неделю в 2-4 классах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Я пешеход и пассажир» - 0,5 часа  в 2-4 классах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</w:rPr>
      </w:pPr>
      <w:r>
        <w:rPr>
          <w:color w:val="000000"/>
        </w:rPr>
        <w:t>«Разговор о правильном питании»  по 0,5 часа в 2-4 класс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jc w:val="both"/>
        <w:rPr/>
      </w:pPr>
      <w:r>
        <w:rPr>
          <w:color w:val="000000"/>
        </w:rPr>
        <w:t xml:space="preserve"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 общего образования определяет МБОУ «Кривошеевская СОШ».  Формы организации и объем внеурочной деятельности для обучающихся при освоении ими  программы основ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 (законных представителей)  несовершеннолетних обучающихся, возможностей МБОУ  «Кривошеевская СОШ»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межуточная аттестац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определяет формы проведения промежуточной аттестации в соответствии с </w:t>
      </w:r>
      <w:r>
        <w:rPr/>
        <w:t>«</w:t>
      </w:r>
      <w:r>
        <w:rPr>
          <w:sz w:val="28"/>
          <w:szCs w:val="28"/>
        </w:rPr>
        <w:t xml:space="preserve">«Положением  </w:t>
      </w:r>
      <w:r>
        <w:rPr>
          <w:color w:val="000000"/>
          <w:sz w:val="28"/>
          <w:szCs w:val="28"/>
        </w:rPr>
        <w:t>о формах, периодичности и порядке  проведения текущего контроля и промежуточной аттестации</w:t>
      </w:r>
      <w:r>
        <w:rPr>
          <w:sz w:val="28"/>
          <w:szCs w:val="28"/>
        </w:rPr>
        <w:t>  обучающихся МБОУ «Кривошеевская  СОШ».Объем времени, отведенного на промежуточную аттестацию обучающихся, определяется рабочими программами учебных предметов, учебных и внеурочных курсов, учебных модулей и календарным учебным графиком начального общего образования. Промежуточная аттестация с аттестационными испытаниями предусматривает проведение специальных контрольных процедур (экзаменов) по отдельным предметам с выставлением по их результатам отдельной отметки, которая в совокупности с годовой отметкой определяет итоговую отметку. Промежуточная аттестация с аттестационными испытаниями проводится  в соответствии с календарным графиком в конце 4 четверти.   Промежуточная аттестация с аттестационными испытаниями проводится по следующим предметам: в 3-4  классах – русский язык и математик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Возможные формы для промежуточной аттестации с аттестационными испытаниями:   тестирование, включающее задание с развёрнутым ответом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стальным предметам учебного плана промежуточная аттестация проводится без аттестационных испытаний на основе текущего контроля и оценки образовательных достижений  обучающихся с фиксацией результата в виде годовой отметки по предмету.</w:t>
      </w:r>
    </w:p>
    <w:p>
      <w:pPr>
        <w:pStyle w:val="Normal"/>
        <w:spacing w:before="0" w:after="0"/>
        <w:ind w:firstLine="566"/>
        <w:contextualSpacing/>
        <w:jc w:val="both"/>
        <w:rPr>
          <w:b/>
          <w:b/>
        </w:rPr>
      </w:pPr>
      <w:r>
        <w:rPr>
          <w:b/>
        </w:rPr>
        <w:t>Формы промежуточной аттестации в 2023-2024 учебном году</w:t>
      </w:r>
    </w:p>
    <w:p>
      <w:pPr>
        <w:pStyle w:val="Normal"/>
        <w:spacing w:before="0" w:after="0"/>
        <w:ind w:firstLine="566"/>
        <w:contextualSpacing/>
        <w:jc w:val="both"/>
        <w:rPr/>
      </w:pPr>
      <w:r>
        <w:rPr/>
        <w:t xml:space="preserve">  </w:t>
      </w:r>
    </w:p>
    <w:tbl>
      <w:tblPr>
        <w:tblW w:w="9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7"/>
        <w:gridCol w:w="2268"/>
        <w:gridCol w:w="1820"/>
      </w:tblGrid>
      <w:tr>
        <w:trPr>
          <w:trHeight w:val="68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лексная контрольная работа 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3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5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5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16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3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лексная контрольная работа 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62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лексная контрольная работа 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3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лексная контрольная работа 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20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лексная контрольная работа 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</w:tr>
    </w:tbl>
    <w:p>
      <w:pPr>
        <w:pStyle w:val="Normal"/>
        <w:spacing w:before="60" w:after="0"/>
        <w:ind w:left="15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4"/>
          <w:szCs w:val="24"/>
        </w:rPr>
        <w:t>Учебный план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МБОУ «Кривошеевская СОШ» Прохоровского района,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еализующий образовательные программы начального обще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по ФГОС второго поколения на 2023-2024 учебный го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УМК «Школа России»)</w:t>
      </w:r>
    </w:p>
    <w:p>
      <w:pPr>
        <w:pStyle w:val="Normal"/>
        <w:spacing w:lineRule="exact" w:line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"/>
        <w:gridCol w:w="3604"/>
        <w:gridCol w:w="1179"/>
        <w:gridCol w:w="1209"/>
        <w:gridCol w:w="1291"/>
      </w:tblGrid>
      <w:tr>
        <w:trPr>
          <w:trHeight w:val="6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7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16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Литературное чтение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Родной (русский) язык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FontStyle64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Англий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Математика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Окружающий мир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4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FontStyle64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Искусство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sz w:val="24"/>
                <w:szCs w:val="24"/>
              </w:rPr>
              <w:t>Музыка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Технолог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Технология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Физическая  культур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Физическая культура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rStyle w:val="FontStyle63"/>
                <w:sz w:val="28"/>
                <w:szCs w:val="2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535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2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rStyle w:val="FontStyle63"/>
                <w:sz w:val="28"/>
                <w:szCs w:val="2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1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Style w:val="FontStyle63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b w:val="false"/>
                <w:sz w:val="24"/>
                <w:szCs w:val="24"/>
              </w:rPr>
              <w:t>Н</w:t>
            </w:r>
            <w:r>
              <w:rPr>
                <w:rStyle w:val="FontStyle64"/>
                <w:b/>
                <w:sz w:val="24"/>
                <w:szCs w:val="24"/>
              </w:rPr>
              <w:t>едельная нагрузка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493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493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физическая подготовка»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логики и алгоритмики»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край, родная  Белгородчина»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Я пешеход и пассажир» - 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говор о правильном питании»  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(в том числе курсы внеурочной деятельности)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Количество учебных часов в год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3-4 класс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/>
        <w:t>(УМК «Школа России»)</w:t>
      </w:r>
    </w:p>
    <w:tbl>
      <w:tblPr>
        <w:tblW w:w="10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"/>
        <w:gridCol w:w="3392"/>
        <w:gridCol w:w="1437"/>
        <w:gridCol w:w="1437"/>
        <w:gridCol w:w="1296"/>
      </w:tblGrid>
      <w:tr>
        <w:trPr>
          <w:trHeight w:val="6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1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1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Литературное чтение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31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Родно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FontStyle64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Иностранны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Мате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7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sz w:val="24"/>
                <w:szCs w:val="24"/>
              </w:rPr>
              <w:t xml:space="preserve">Обществознание и естество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(окружающий мир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Окружающий мир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10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FontStyle64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сновы религиоз-ных культур и светской этики. 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Искусство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sz w:val="24"/>
                <w:szCs w:val="24"/>
              </w:rPr>
              <w:t>Музыка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Технологи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Техн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Физическая  культур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Физическая 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39" w:hRule="atLeast"/>
        </w:trPr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8</w:t>
            </w:r>
          </w:p>
        </w:tc>
      </w:tr>
      <w:tr>
        <w:trPr>
          <w:trHeight w:val="539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3"/>
                <w:b w:val="false"/>
                <w:i/>
                <w:sz w:val="24"/>
                <w:szCs w:val="24"/>
              </w:rPr>
              <w:t xml:space="preserve">Часть базисного учебного пла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63"/>
                <w:b w:val="false"/>
                <w:i/>
                <w:sz w:val="24"/>
                <w:szCs w:val="24"/>
              </w:rPr>
              <w:t>формируемая участ</w:t>
              <w:softHyphen/>
              <w:t>никами образовательного процесса</w:t>
            </w:r>
          </w:p>
        </w:tc>
      </w:tr>
      <w:tr>
        <w:trPr>
          <w:trHeight w:val="52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Годовая нагрузка обучающихся при 5-дневной учебной неделе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</w:tr>
      <w:tr>
        <w:trPr>
          <w:trHeight w:val="497" w:hRule="atLeast"/>
        </w:trPr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ая годовая нагрузка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о-методическое обеспечение учебного пла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Кривошеевская СОШ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-2024</w:t>
      </w:r>
      <w:r>
        <w:rPr/>
        <w:t xml:space="preserve"> учебный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140"/>
        <w:gridCol w:w="2696"/>
        <w:gridCol w:w="1984"/>
        <w:gridCol w:w="2700"/>
        <w:gridCol w:w="1440"/>
      </w:tblGrid>
      <w:tr>
        <w:trPr>
          <w:trHeight w:val="3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-ность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цкий В..Г., Канакина В.П.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цкий В..Г., Канакина В.П.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цкий В..Г., Канакина В.П.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цкий В..Г., Канакина В.П.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азб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цкий В.Г.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нова Л.Ф.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нова Л.Ф.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нова Л.Ф.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нова Л.Ф.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 М.И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 М.И.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 М.И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 М.И.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 М.И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 М.И.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 М.И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 М.И.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Т.И.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Т.И., Дули 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овлев В.П.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овлев В.П.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овлев В.П.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овлев В.П.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4"/>
                <w:sz w:val="28"/>
                <w:szCs w:val="28"/>
              </w:rPr>
            </w:pPr>
            <w:r>
              <w:rPr>
                <w:color w:val="000000"/>
                <w:spacing w:val="7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4"/>
                <w:sz w:val="28"/>
                <w:szCs w:val="28"/>
              </w:rPr>
            </w:pPr>
            <w:r>
              <w:rPr>
                <w:color w:val="000000"/>
                <w:spacing w:val="7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юк А.Я.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4"/>
                <w:sz w:val="28"/>
                <w:szCs w:val="28"/>
              </w:rPr>
            </w:pPr>
            <w:r>
              <w:rPr>
                <w:color w:val="000000"/>
                <w:spacing w:val="7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Л.Л.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Роговцева Н.И.</w:t>
            </w:r>
            <w:r>
              <w:rPr/>
              <w:t>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Роговцева Н.И., Богданова Н.В., Фрейтаг И.П.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Роговцева Н.И.</w:t>
            </w:r>
            <w:r>
              <w:rPr/>
              <w:t>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Роговцева Н.И., Богданова Н.В., Добромыслова Н.В.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Роговцева Н.И.</w:t>
            </w:r>
            <w:r>
              <w:rPr/>
              <w:t>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Роговцева Н.И., Богданова Н.В., Добромыслова Н.В.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Роговцева Н.И.</w:t>
            </w:r>
            <w:r>
              <w:rPr/>
              <w:t>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Роговцева Н.И., Богданова Н.В., Добромыслова Н.В.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. Д. Крит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. П. Сергее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. С. Шмагина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. Д. Критская, 2014-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икалова Т.Я.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икалова Т.Я., 2014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граммы общеобразовательных учреждений. Физическая культу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.И. Лях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.А. Зданевич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.И. Лях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.А. Зданевич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BoldSpacing2pt">
    <w:name w:val="Body text (2) + Bold;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/>
      <w:jc w:val="right"/>
    </w:pPr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001" w:hanging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9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6199/&#1092;&#1072;&#1081;&#1083;/5173/08-3147vn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3:00Z</dcterms:created>
  <dc:creator>Я</dc:creator>
  <dc:description/>
  <cp:keywords/>
  <dc:language>en-US</dc:language>
  <cp:lastModifiedBy>User</cp:lastModifiedBy>
  <cp:lastPrinted>2022-09-07T00:41:00Z</cp:lastPrinted>
  <dcterms:modified xsi:type="dcterms:W3CDTF">2023-08-22T02:44:00Z</dcterms:modified>
  <cp:revision>38</cp:revision>
  <dc:subject/>
  <dc:title>Рассмотрено</dc:title>
</cp:coreProperties>
</file>