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76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90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44" t="10187" r="32657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Настоящая  рабочая  программа  по учебному предмету «Русский язык» для 10-11 классов средней общеобразовательной школы составлена в соответствии с Законом «Об образовании в РФ» от 29. 12. 2012 № 273 ФЗ,   приказом Министерства образования и науки РФ от 31.01.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ённым приказом Министерства образования и науки  </w:t>
      </w:r>
      <w:r>
        <w:rPr>
          <w:rFonts w:eastAsia="Calibri"/>
          <w:color w:val="000000"/>
        </w:rPr>
        <w:t xml:space="preserve">РФ от 05.03.2004 №1089, Уставом </w:t>
      </w:r>
      <w:r>
        <w:rPr>
          <w:rFonts w:eastAsia="Calibri"/>
        </w:rPr>
        <w:t xml:space="preserve">МБОУ «Кривошеевская СОШ», а также примерной программой  основного общего и среднего (полного) общего образования (по русскому языку для 10-11 классов) и авторской программой </w:t>
      </w:r>
      <w:r>
        <w:rPr/>
        <w:t>А. Д. Дейкиной, Т. М. Пахновой , опубликованной в пособии «Обучение в10-11 классах по учебнику А. Д. Дейкиной , Т. М. Пахновой «Русский язык. 10-11 классы» /.  – М.: АСТ  Астрель, 2012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руктура рабочей программы соответствует локальному акту МБОУ «Кривошеевская СОШ» «Положение о рабочей программе отдельных учебных предметов, курсов (ФКГОС)», утвержденному приказом по образовательному учреждению № ______ от __31 августа  2018 года «Об утверждении локальных нормативных акт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В рабочей программе учитываются рекомендации инструктивно-методического письма</w:t>
      </w:r>
      <w:r>
        <w:rPr>
          <w:rFonts w:eastAsia="Calibri"/>
          <w:color w:val="000000"/>
        </w:rPr>
        <w:t xml:space="preserve">  ОГАОУ ДПО БелИРО</w:t>
      </w:r>
      <w:r>
        <w:rPr>
          <w:rFonts w:eastAsia="Calibri"/>
        </w:rPr>
        <w:t>«О преподавании предмета «Русский язык» в общеобразовательных учреждениях Белгородской области в 2018-2019учебном году».</w:t>
      </w:r>
    </w:p>
    <w:p>
      <w:pPr>
        <w:pStyle w:val="Normal"/>
        <w:jc w:val="both"/>
        <w:rPr/>
      </w:pPr>
      <w:r>
        <w:rPr>
          <w:b/>
          <w:color w:val="0D0D0D"/>
        </w:rPr>
        <w:t>Изменения</w:t>
      </w:r>
      <w:r>
        <w:rPr/>
        <w:t xml:space="preserve">, </w:t>
      </w:r>
      <w:r>
        <w:rPr>
          <w:b/>
        </w:rPr>
        <w:t>внесенные в программу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огласно приказу Минобрнауки от 31.12.2015 №1577, а также рекомендаций департамента Белгородской области в Белгородской области изучение учебных предметов предметной области «Родной язык» в 2018-2019 учебном году осуществляется в составе учебного предмета «Русский язык» и «Литература». В рабочую программу по учебному предмету «Русский язык» включены темы учебного предмета «Родной язык и родная литература»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ListParagraph"/>
        <w:ind w:left="213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both"/>
        <w:outlineLvl w:val="8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</w:rPr>
        <w:t>Цели обучения в 10 классе:</w:t>
      </w:r>
    </w:p>
    <w:p>
      <w:pPr>
        <w:pStyle w:val="Normal"/>
        <w:widowControl w:val="false"/>
        <w:tabs>
          <w:tab w:val="clear" w:pos="708"/>
        </w:tabs>
        <w:ind w:firstLine="283"/>
        <w:jc w:val="both"/>
        <w:rPr>
          <w:color w:val="0D0D0D"/>
        </w:rPr>
      </w:pPr>
      <w:r>
        <w:rPr>
          <w:color w:val="0D0D0D"/>
        </w:rPr>
        <w:tab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tabs>
          <w:tab w:val="clear" w:pos="708"/>
        </w:tabs>
        <w:ind w:firstLine="283"/>
        <w:jc w:val="both"/>
        <w:rPr/>
      </w:pPr>
      <w:r>
        <w:rPr>
          <w:b/>
          <w:bCs/>
          <w:color w:val="0D0D0D"/>
        </w:rPr>
        <w:tab/>
        <w:t xml:space="preserve">- воспитание </w:t>
      </w:r>
      <w:r>
        <w:rPr>
          <w:color w:val="0D0D0D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center"/>
        <w:rPr>
          <w:color w:val="0D0D0D"/>
        </w:rPr>
      </w:pPr>
      <w:r>
        <w:rPr>
          <w:b/>
          <w:bCs/>
          <w:color w:val="0D0D0D"/>
          <w:lang w:eastAsia="en-US"/>
        </w:rPr>
        <w:tab/>
        <w:t xml:space="preserve">- </w:t>
      </w:r>
    </w:p>
    <w:p>
      <w:pPr>
        <w:pStyle w:val="Normal"/>
        <w:widowControl w:val="false"/>
        <w:tabs>
          <w:tab w:val="clear" w:pos="708"/>
        </w:tabs>
        <w:jc w:val="both"/>
        <w:rPr/>
      </w:pPr>
      <w:r>
        <w:rPr>
          <w:b/>
          <w:bCs/>
          <w:color w:val="0D0D0D"/>
          <w:lang w:eastAsia="en-US"/>
        </w:rPr>
        <w:t>совершенствование</w:t>
      </w:r>
      <w:r>
        <w:rPr>
          <w:color w:val="0D0D0D"/>
          <w:lang w:eastAsia="en-US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tabs>
          <w:tab w:val="clear" w:pos="708"/>
        </w:tabs>
        <w:jc w:val="both"/>
        <w:rPr/>
      </w:pPr>
      <w:r>
        <w:rPr>
          <w:b/>
          <w:bCs/>
          <w:color w:val="0D0D0D"/>
          <w:lang w:eastAsia="en-US"/>
        </w:rPr>
        <w:tab/>
        <w:t xml:space="preserve">- освоение </w:t>
      </w:r>
      <w:r>
        <w:rPr>
          <w:color w:val="0D0D0D"/>
          <w:lang w:eastAsia="en-US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D0D0D"/>
          <w:lang w:eastAsia="en-US"/>
        </w:rPr>
      </w:pPr>
      <w:r>
        <w:rPr>
          <w:b/>
          <w:bCs/>
          <w:color w:val="0D0D0D"/>
          <w:lang w:eastAsia="en-US"/>
        </w:rPr>
        <w:t xml:space="preserve">- формирование </w:t>
      </w:r>
      <w:r>
        <w:rPr>
          <w:color w:val="0D0D0D"/>
          <w:lang w:eastAsia="en-US"/>
        </w:rPr>
        <w:t>умений</w:t>
      </w:r>
      <w:r>
        <w:rPr>
          <w:b/>
          <w:bCs/>
          <w:color w:val="0D0D0D"/>
          <w:lang w:eastAsia="en-US"/>
        </w:rPr>
        <w:t xml:space="preserve"> </w:t>
      </w:r>
      <w:r>
        <w:rPr>
          <w:color w:val="0D0D0D"/>
          <w:lang w:eastAsia="en-US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b/>
          <w:b/>
          <w:bCs/>
          <w:color w:val="0D0D0D"/>
          <w:lang w:eastAsia="en-US"/>
        </w:rPr>
      </w:pPr>
      <w:r>
        <w:rPr>
          <w:b/>
          <w:bCs/>
          <w:color w:val="0D0D0D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D0D0D"/>
        </w:rPr>
      </w:pPr>
      <w:r>
        <w:rPr>
          <w:color w:val="0D0D0D"/>
        </w:rPr>
        <w:t xml:space="preserve">Эти цели обусловливают следующие </w:t>
      </w:r>
      <w:r>
        <w:rPr>
          <w:b/>
          <w:bCs/>
          <w:color w:val="0D0D0D"/>
        </w:rPr>
        <w:t>задачи</w:t>
      </w:r>
      <w:r>
        <w:rPr>
          <w:color w:val="0D0D0D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D0D0D"/>
          <w:lang w:eastAsia="en-US"/>
        </w:rPr>
      </w:pPr>
      <w:r>
        <w:rPr>
          <w:color w:val="0D0D0D"/>
          <w:lang w:eastAsia="en-US"/>
        </w:rPr>
        <w:tab/>
        <w:t>- дать обучаю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енного круга знаний из области морфологии, орфографии, пунктуации, стилистики, а также формирование умений применять эти знания на практи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D0D0D"/>
          <w:lang w:eastAsia="en-US"/>
        </w:rPr>
      </w:pPr>
      <w:r>
        <w:rPr>
          <w:color w:val="0D0D0D"/>
          <w:lang w:eastAsia="en-US"/>
        </w:rPr>
        <w:tab/>
        <w:t>- развивать речь обучаю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</w:t>
      </w:r>
      <w:r>
        <w:rPr>
          <w:b/>
          <w:bCs/>
          <w:color w:val="0D0D0D"/>
          <w:lang w:eastAsia="en-US"/>
        </w:rPr>
        <w:t xml:space="preserve"> </w:t>
      </w:r>
      <w:r>
        <w:rPr>
          <w:color w:val="0D0D0D"/>
          <w:lang w:eastAsia="en-US"/>
        </w:rPr>
        <w:t xml:space="preserve">деятельности;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ab/>
        <w:t>- формировать и совершенствовать орфографические и пунктуационные умения и навык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учение русского языка в 11 классе  направлено на достижение следующих </w:t>
      </w:r>
      <w:r>
        <w:rPr>
          <w:b/>
          <w:bCs/>
        </w:rPr>
        <w:t>целей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Формирование основных предметных компетенций (лингвистической, коммуникативной, культуроведческой);</w:t>
      </w:r>
    </w:p>
    <w:p>
      <w:pPr>
        <w:pStyle w:val="Normal"/>
        <w:ind w:firstLine="709"/>
        <w:jc w:val="both"/>
        <w:rPr/>
      </w:pPr>
      <w:r>
        <w:rPr/>
        <w:t>2.   Создание условий для овладения учащимися УУД.</w:t>
      </w:r>
    </w:p>
    <w:p>
      <w:pPr>
        <w:pStyle w:val="Normal"/>
        <w:ind w:firstLine="709"/>
        <w:jc w:val="both"/>
        <w:rPr/>
      </w:pPr>
      <w:r>
        <w:rPr/>
        <w:t xml:space="preserve">Программа охватывает практически все  разделы курса «Русский язык» , однако основное внимание уделяется  работе с текстом, морфологии и словообразованию в их взаимосвязи и взаимодействии (данный выбор обусловлен тем, что именно эти разделы вызывают особые трудности на итоговой аттестации)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ащиеся должны уметь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роводить анализ текста; определять тему, основные мысли текста, объяснять смысл названия и подбирать свои варианты названия; находить ключевые слова в  тексте, определять стиль текста, тип речи; производить лексический разбор текста, комплексный разбор текста; выполнять задания, связанные с разными видами разбора слова, словосочетания, предложения; объяснять орфограммы и знаки препин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роводить сопоставительный анализ текстов (разных стилей, разных авторов, прозаического и поэтического, текстов на близкие темы, сопоставление двух редакций одного текста и т.д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ересказывать текст (разных стилей); писать изложение (подробное, сжатое, выборочное, с дополнительным творческим заданием); составлять тезисы, конспек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исать сочинения  в публицистическом стиле с использованием разных типов речи и разных жанров композиционных форм; строить устные сообщения(доклады) и выступать на уроках-семинарах, при защите рефератов; работать с черновиком сочинения, изложения, редактируя текс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блюдать орфоэпические нормы в устной речи, при чт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личать сильную и слабую позицию звуков; находить орфограммы на основе звукобуквенного, морфемного анализа слов; классифицировать орфоэпические ошибки в речи окружающих, анализировать свои ошибки в диктантах, творческих работ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льзоваться словарями (толковыми, фразеологическими, этимологическими, словарями синонимов,  антонимов, паронимов, устаревших слов, иностранных сл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изводить лексический разбор слова, текста; находить и объяснять написания, которые определяются лексическим значением слова; редактировать текст, устраняя ошибки, связанные с выбором сл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личать морфемы в слове и их значение; устанавливать способ словообразования и приводить примеры слов данной словообразовательной модел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ъяснять в отдельных случаях этимологию слова и исторически обусловленное переосмысление структуры сло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льзоваться школьными словарями (морфемным, словообразовательным, этимологическим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характеризовать слово как часть речи (производить морфологический разбор); определять роль слов различных частей речи в предлож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клонять или спрягать слова неизменяемых частей ре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потреблять слова разных частей речи в качестве языковых средств в соответствии с разными типами и стилями ре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льзоваться словами разных частей речи для связи предложений и абзацев тек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изводить синтаксический разбор словосочетаний и предложений разных тип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роить предложения заданной конструкции, использовать синонимические синтаксические конструкции, заменяя одну друго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ъяснять условия выбора орфограммы, знаков препинания, составлять пунктуационную схем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решать орфографические затруднения с помощью словар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изводить орфографический и пунктуационный анализ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изводить комплексный анализ тек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давать высказывания о языке как уникальной культуре русского нар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целесообразно отбирать языковые средства и изобразительно – выразительные средства при создании текстов разных типов речи и функциональных сти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</w:t>
      </w:r>
      <w:r>
        <w:rPr>
          <w:b/>
          <w:caps/>
        </w:rPr>
        <w:t xml:space="preserve">содержание программы учебного курса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0 класс</w:t>
      </w:r>
    </w:p>
    <w:p>
      <w:pPr>
        <w:pStyle w:val="Style18"/>
        <w:spacing w:before="9" w:after="0"/>
        <w:ind w:right="48" w:hanging="0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b/>
        </w:rPr>
        <w:t xml:space="preserve">О русском языке, о русской речи 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b/>
          <w:iCs/>
          <w:w w:val="108"/>
        </w:rPr>
        <w:t xml:space="preserve"> </w:t>
      </w:r>
      <w:r>
        <w:rPr>
          <w:rStyle w:val="C1"/>
          <w:color w:val="000000"/>
        </w:rPr>
        <w:t>Русский язык как неотъемлемая часть национальной культуры русского народа. Русский язык и русская литература. Эстетическая функция русского языка. Язык и речь. Основные виды речевой деятельности. Типы речи. Стили речи. Русский язык и язык художественной литературы.</w:t>
      </w:r>
    </w:p>
    <w:p>
      <w:pPr>
        <w:pStyle w:val="C2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</w:rPr>
        <w:t>Р.Я.Родной (русский) язык – основа истории и сущность духовной культуры русского народа.</w:t>
      </w:r>
    </w:p>
    <w:p>
      <w:pPr>
        <w:pStyle w:val="C2"/>
        <w:spacing w:before="0" w:after="0"/>
        <w:jc w:val="both"/>
        <w:rPr>
          <w:b/>
          <w:b/>
        </w:rPr>
      </w:pPr>
      <w:r>
        <w:rPr>
          <w:b/>
        </w:rPr>
        <w:t xml:space="preserve">Текст как речевое произведение 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Текст как результат речевой деятельности. Тема, основная мысль. Микротема. Абзац. Зачин. Виды зачинов. Синтаксическое строение зачинов. Ключевые слова. Взаимодействие заголовка и текста. Способы связи между предложениями в тексте (цепная и параллельная). Средства связи между предложениями в тексте. Смысловая и композиционная целостность текста. Лексические, грамматически средства выражения отношения, оценки. Средства выразительности в художественном тексте. Понимание текста – процесс творческий. Выразительное чтение как тест на понимание текста. Анализ текста при подготовке к изложению. Сочинение – тоже текст.</w:t>
      </w:r>
    </w:p>
    <w:p>
      <w:pPr>
        <w:pStyle w:val="C2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1c10"/>
          <w:b/>
          <w:iCs/>
          <w:color w:val="000000"/>
        </w:rPr>
        <w:t xml:space="preserve">Система языка 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bCs/>
        </w:rPr>
        <w:t xml:space="preserve">Фонетика. Орфография. Графика. 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сновные понятия фонетики. Звук как единица языка. Смыслоразличительная функция звуков речи. Сильная и слабая позиция гласных и согласных звуков. Звуковая организация поэтического текст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рфоэпия. Нормы русского литературного произношения. Особенности русского ударения. Слог. Деление слов на слог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собенности русской графики. Принципы обозначения звуков на письме. Алфавит. Правила переноса слов на письме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рфограмма, типы и виды. Традиционные, морфологические, фонетические написания. Условия выбора орфограмм. Алгоритм применения орфографических правил. Попутное повторение орфограмм: написание Ъ и Ь знаков, проверяемые, непроверяемые и чередующиеся гласные в корнях; проверяемые и непроверяемые согласные, непроизносимые и удвоенные согласные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оотношение фонетики, графики, орфоэпии, орфографии. Орфографические, орфоэпические словари, словари ударений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b/>
          <w:bCs/>
        </w:rPr>
        <w:t xml:space="preserve">Лексика. Фразеология  </w:t>
        <w:br/>
      </w:r>
      <w:r>
        <w:rPr>
          <w:rStyle w:val="C1"/>
          <w:color w:val="000000"/>
        </w:rPr>
        <w:t>Слово. Словарное богатство русского языка. Основные понятия лексики. Лексическое значение слова. Прямые и переносные значения. Однозначные и многозначные слова. Переносное значение как основа тропов. Группы слов по смысловым отношениям. Синонимы, антонимы (в т.ч. контекстуальные). Омонимы. Группы слов по особенностям употребления и происхождения. Стилистическая окраска слова. Толковые словари, словари синонимов, антонимов, иностранных слов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</w:rPr>
        <w:t>Фразеологизмы. Пословицы, поговорки, крылатые слова. Фразеологические словари.</w:t>
      </w:r>
    </w:p>
    <w:p>
      <w:pPr>
        <w:pStyle w:val="Normal"/>
        <w:ind w:firstLine="708"/>
        <w:jc w:val="both"/>
        <w:rPr/>
      </w:pPr>
      <w:r>
        <w:rPr>
          <w:rStyle w:val="C1"/>
          <w:b/>
          <w:color w:val="000000"/>
        </w:rPr>
        <w:t>Р. Я</w:t>
      </w:r>
      <w:r>
        <w:rPr>
          <w:rStyle w:val="C1"/>
          <w:color w:val="000000"/>
        </w:rPr>
        <w:t>.</w:t>
      </w:r>
      <w:r>
        <w:rPr>
          <w:b/>
        </w:rPr>
        <w:t xml:space="preserve"> Стилистические возможности языковых средств родного (русского) языка (2 часа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ексика и фразеология родного (русского) языка. Архаизмы, историзмы, неологизмы. Славянизмы. «Поэтическая лексика». Прямое и переносное значение слова. «Макаронический язык». Крылатые слова и выражения региона. Их источники. Диалектная и разговорная лексика русского язы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листическое использование морфологических форм существительных, прилагательных, местоимений. Выразительные возможности глаголов. Порядок слов – основа синтаксической синонимики родного (русского) языка.</w:t>
      </w:r>
    </w:p>
    <w:p>
      <w:pPr>
        <w:pStyle w:val="C2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ловообразование. Состав слова 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орфемы русского языка, их богатство и разнообразие. Однокоренные слова и формы слов. Многозначность и омонимичность морфем. Морфемный анализ слов. Исконные и заимствованные морфемы, характер их использования. Переосмысление структуры отдельных русских слов, родственные слова. Этимологический анализ слов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снова слова. Непроизводная основа. Производная и производящая основы. Способы словообразования. Словообразовательная цепочка. Сложносокращенные слова. Продуктивные и непродуктивные способы словообразования. Разнообразие словообразовательных моделей как достоинство русского языка. Словообразовательный анализ слов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орфемные, словообразовательные и этимологические словари. Роль однокоренных слов в создании текст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путное повторение орфограмм: основные типы орфограмм в различных морфемах (правописание суффиксов и приставок, приставки на -з–с, приставки -пре–при, правописание слов с пол-полу-, буквы И-Ы после приставок, О-Е после шипящих и Ц в различных морфемах разных частей речи, правила написания сложных слов).</w:t>
      </w:r>
    </w:p>
    <w:p>
      <w:pPr>
        <w:pStyle w:val="C2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1c10"/>
          <w:b/>
          <w:iCs/>
          <w:color w:val="000000"/>
        </w:rPr>
        <w:t xml:space="preserve">Морфология 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Знаменательные и служебные части речи, их текстообразующая роль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Именные части речи: что и как они «именуют». Основные категории частей речи. Словоизменение: типы склонения. Функционирование именных частей речи в тексте. Выразительные возможности морфологических средств. Местоимение. Разряды местоимений. Местоимение как средство связи между предложениями. Попутное повторение орфограмм: правописание суффиксов и окончаний именных частей речи, НЕ с именными частями речи, Н-НН в отыменных прилагательных и образованных от них наречиях и существительных, слитные и дефисные написания сложных существительных и прилагательных, правописание отрицательных и неопределенных местоимений, правописание числительных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Глагол. Многообразие грамматических форм. Типы спряжения. Категории вида, возвратности, переходности, наклонения, времени. Употребление глагола в разных стилях, типах речи. Видо-временная соотнесенность использования глагольных форм в тексте. Причастия действительные и страдательные. Словоизменение полных и кратких причастий. Образование причастий. Роль причастий и причастных оборотов в тексте. Деепричастие совершенного и несовершенного вида. Роль деепричастий и деепричастных оборотов в тексте. Попутное повторение орфограмм: правописание суффиксов и личных окончаний глаголов, суффиксов причастий и деепричастий, НЕ с глаголами и их особыми формами, Н-НН в причастиях, отглагольных прилагательных и образованных от них наречиях и существительных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аречие. Разряды наречий но значению. Степени сравнения наречий. Образование наречий. Текстообразующая роль наречий. Попутное повторение орфограмм: слитное, раздельное и дефисное написание наречий, правописание суффиксов наречий, правописание отрицательных наречий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лова категории состояния и их функции в реч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лужебные части речи. Непроизводные и производные слова. Специфика использования служебных частей речи. Много образие модальных оттенков частиц. Функции предлогов. Попутное повторение орфограмм: правописание производных союзов и предлогов, раздельное и дефисное написание предлогов, союзов, частиц, выбор частиц НЕ-Н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Междометие. Звукоподражательные слова как особый разряд лексических единиц, отражающих природный фон русской жизни. Их эстетическая ценность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</w:rPr>
        <w:t>Морфологический анализ слов.</w:t>
      </w:r>
    </w:p>
    <w:p>
      <w:pPr>
        <w:pStyle w:val="Normal"/>
        <w:ind w:firstLine="567"/>
        <w:jc w:val="both"/>
        <w:rPr/>
      </w:pPr>
      <w:r>
        <w:rPr>
          <w:b/>
        </w:rPr>
        <w:t>Р. Я.Коммуникативно-эстетические возможности родного (русского) языка (2 часа)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художественной изобразительности родного (русского) языка. Изобразительность слова в его прямом значении (автология) и в переносном значении (металогия). Тропы и фигуры родного (русского) языка. Основные формы «словесной инструментовки»: аллитерация, ассонанс, звуковые повторы, звукопись. Ритм и интонация в прозе и в стихах. </w:t>
      </w:r>
    </w:p>
    <w:p>
      <w:pPr>
        <w:pStyle w:val="C2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b/>
        </w:rPr>
        <w:t>Народная этимология, обновление значения слова, каламбур как средства художественной изобразительности родного (русского) языка</w:t>
      </w:r>
    </w:p>
    <w:p>
      <w:pPr>
        <w:pStyle w:val="Normal"/>
        <w:rPr>
          <w:b/>
          <w:b/>
        </w:rPr>
      </w:pPr>
      <w:r>
        <w:rPr>
          <w:b/>
        </w:rPr>
        <w:t xml:space="preserve">Обобщение и систематизация изученного 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одержание программы учебного курс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усский язык в современном мире. Значение языка в жизни каждого человека         </w:t>
      </w:r>
    </w:p>
    <w:p>
      <w:pPr>
        <w:pStyle w:val="Normal"/>
        <w:spacing w:before="280" w:after="280"/>
        <w:rPr/>
      </w:pPr>
      <w:r>
        <w:rPr/>
        <w:t xml:space="preserve"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 русском языке, о русской речи   </w:t>
      </w:r>
    </w:p>
    <w:p>
      <w:pPr>
        <w:pStyle w:val="Normal"/>
        <w:spacing w:before="280" w:after="280"/>
        <w:rPr/>
      </w:pPr>
      <w:r>
        <w:rPr/>
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Текст как речевое произведение           </w:t>
      </w:r>
    </w:p>
    <w:p>
      <w:pPr>
        <w:pStyle w:val="Normal"/>
        <w:widowControl w:val="false"/>
        <w:ind w:firstLine="567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Система языка  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Текст и его место в системе языка и реч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Фонетика. Орфоэпия. Графика 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 Роль орфоэпии в устном общении. Нормы ударения в современном русском языке. Допустимые варианты произношения и удар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Р. Я.Лингвостилистический анализ текста как средство изучения родного (русского) языка (2 часа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явление языкового употребления, сло</w:t>
        <w:softHyphen/>
        <w:t>весное произвед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текста: выраженность, ограниченность, связность, цельность, упорядоченность (струк</w:t>
        <w:softHyphen/>
        <w:t>турность). Способы связи частей текста. Текст как единство неязыкового содержания и его языкового (словесного) выра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 содержание. Тема — предмет повество</w:t>
        <w:softHyphen/>
        <w:t>вания, описания, рассуждения. Содержание — рас</w:t>
        <w:softHyphen/>
        <w:t>крытие темы, материал действительности и соответ</w:t>
        <w:softHyphen/>
        <w:t>ствующий словесный материал, отобранные и упоря</w:t>
        <w:softHyphen/>
        <w:t>доченные автором и отражающие его отношение к те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енность (строение, структура) словесно</w:t>
        <w:softHyphen/>
        <w:t>го материала в тексте. «Ось тождества и ось смежности» («парадигматическая и синтагматическая оси»). Необходимость учета при рассмотрении строения текста таких соотнесенных категорий, как «те</w:t>
        <w:softHyphen/>
        <w:t>ма — материал действительности — языковой мате</w:t>
        <w:softHyphen/>
        <w:t>риал — композиция» и «идея — сюжет — словесный ряд — прием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ксика. Фразеология          </w:t>
      </w:r>
    </w:p>
    <w:p>
      <w:pPr>
        <w:pStyle w:val="Normal"/>
        <w:spacing w:before="280" w:after="280"/>
        <w:rPr/>
      </w:pPr>
      <w:r>
        <w:rPr/>
        <w:t>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. Я.Родной (русский) разговорный  и литературный язык. Их вза</w:t>
        <w:softHyphen/>
        <w:t>имосвязь и различия. Разновидности родного (русского) разговорного языка: территориальный диалект, социально-про</w:t>
        <w:softHyphen/>
        <w:t>фессиональный диалект, жаргон, арго, просторечие, «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овообразование. Состав слова     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/>
        <w:t>Словообразовательные языковые средства как способ создания художественной выразительности. Морфемика и словообразование</w:t>
      </w:r>
      <w:r>
        <w:rPr>
          <w:b/>
        </w:rPr>
        <w:t xml:space="preserve">.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интаксис  </w:t>
      </w:r>
    </w:p>
    <w:p>
      <w:pPr>
        <w:pStyle w:val="Normal"/>
        <w:spacing w:before="280" w:after="280"/>
        <w:rPr/>
      </w:pPr>
      <w:r>
        <w:rPr/>
        <w:t xml:space="preserve">Синтаксические единицы. Словосочетание: основные типы. Предложение как единица синтаксиса. Синонимия односоставных и двусоставных предложений. Коммуникативная целесообразность использования неполных предложений. Синонимия простых предложений с ОЧП и ССП, </w:t>
      </w:r>
      <w:r>
        <w:rPr>
          <w:spacing w:val="-2"/>
        </w:rPr>
        <w:t>простых предложений с обособленными членами и СПП. Смысловые, интонационные и эстетические особенности обособленных членов предложения. Порядок слов как языковое средство выразительности и как средство связи между предложениями в тексте. Виды сложных предложений. Своеобразие их семантики, структуры и функций. Синонимия предложений разных видов.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унктуация         </w:t>
      </w:r>
    </w:p>
    <w:p>
      <w:pPr>
        <w:pStyle w:val="Normal"/>
        <w:spacing w:before="280" w:after="280"/>
        <w:rPr>
          <w:b/>
          <w:b/>
        </w:rPr>
      </w:pPr>
      <w:r>
        <w:rPr/>
        <w:t>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</w:t>
      </w:r>
      <w:r>
        <w:rPr>
          <w:b/>
        </w:rPr>
        <w:t xml:space="preserve">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овторение. Контроль  </w:t>
      </w:r>
      <w:r>
        <w:rPr/>
        <w:t>Обобщение и систематизация изуч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ind w:firstLine="709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800" w:right="76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37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5528"/>
        <w:gridCol w:w="992"/>
        <w:gridCol w:w="1418"/>
        <w:gridCol w:w="7"/>
        <w:gridCol w:w="1166"/>
        <w:gridCol w:w="3221"/>
      </w:tblGrid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чебного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Роль языка в обществе и в жизни каждого челове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.Я. Родной (русский) язык – основа истории и сущность духовной культуры </w:t>
            </w:r>
            <w:r>
              <w:rPr>
                <w:b/>
                <w:lang w:eastAsia="ru-RU"/>
              </w:rPr>
              <w:t xml:space="preserve">русского </w:t>
            </w:r>
            <w:r>
              <w:rPr>
                <w:b/>
              </w:rPr>
              <w:t>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О русском языке, о русской речи 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сский язык как важнейшая часть национальной культуры русского народа.</w:t>
            </w:r>
            <w:r>
              <w:rPr>
                <w:b/>
                <w:sz w:val="28"/>
                <w:szCs w:val="28"/>
              </w:rPr>
              <w:t xml:space="preserve"> Р.Я.</w:t>
            </w:r>
            <w:r>
              <w:rPr>
                <w:b/>
              </w:rPr>
              <w:t>Коммуникативно-эстетические возможности родного (русского) языка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художественной изобразительности родного (русского) языка. Изобразительность слова в его прямом значении (автология) и в переносном значении (металогия). Тропы и фигуры родного (русского) языка. Основные формы «словесной инструментовки»: аллитерация, ассонанс, звуковые повторы, звукопись. Ритм и интонация в прозе и в стихах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,2,3,5,10, 39 (частично, материалы форзацев)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. Русский язык в современном мире. Язык и культура. Качества хорошей речи. Словари как отражение истории и культуры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6,9,15 (1,3),22,23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1, 12, 25, 27, 28, 30, 36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теме «Типы и стил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 Типы и стил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 как речевое произведение 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 (Обобщение и углубление изученного) Понимание текста – процесс твор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40, 41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мплексный анализ текст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нализа текста – к из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Подготовка к написанию  контрольного   сочинения на основе прочита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-69, 73,77,79,81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. Написание контрольного  сочинения на основе прочита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как текст. Особенности зачина. Как сделать цитату частью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Подготовка к написанию обучающего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82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Урок-практикум по редактированию чернов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41,94,97, памятки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Написание  обучающего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» Текст как речевое произ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Система языка 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истема русского языка, ее единицы и их иерарх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00, 101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. Разные виды языкового ра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102-104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етика. Орфография. Графика.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усского языка. Особенности русской графики. Урок-практикум по фонетическому разбору слова.  Звуковые особенности поэтического текста.</w:t>
            </w:r>
          </w:p>
          <w:p>
            <w:pPr>
              <w:pStyle w:val="Normal"/>
              <w:rPr/>
            </w:pPr>
            <w:r>
              <w:rPr/>
              <w:t>Фон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ое тестирование по теме</w:t>
            </w:r>
            <w:r>
              <w:rPr>
                <w:b/>
                <w:bCs/>
              </w:rPr>
              <w:t xml:space="preserve"> «Фонетика. Орфография. Граф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Лексика. Фразеология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как единица языка. Словарное богатство русского язы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Я.Лексика и фразеология родного (русского) языка. Архаизмы, историзмы, неологизмы. Славянизмы. «Поэтическая лексика». Прямое и переносное значение слова. «Макаронический язык». Крылатые слова и выражения региона. Их источники.</w:t>
            </w:r>
            <w:r>
              <w:rPr>
                <w:b/>
                <w:lang w:eastAsia="ru-RU"/>
              </w:rPr>
              <w:t xml:space="preserve"> Диалектная и разговорная лексика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и омонимия. Переносное значение слова Синонимы и антонимы. Слова общеупотребительные и ограниченные в употреб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Я. Стилистическое использование морфологических форм существительных, прилагательных, местоимений. Выразительные возможности глаголов. Порядок слов – основа синтаксической синонимики родного (русского)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/р. Написание контрольного сочинения на основе прочита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 стилистические ресурсы русского языка. Лексические и грамматические средства связи между предложениями в тексте Фразеологизмы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редства художественной изобразительности родного (русского) языка. Изобразительность слова в его прямом значении (автология) и в переносном значении (металогия). Тропы и фигуры родного (русского) языка. Основные формы «словесной инструментовки»: аллитерация, ассонанс, звуковые повторы, звукопись. Ритм и интонация в прозе и в стих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4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вообразование. Состав слова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русского языка Состав слова. Способы словообразования. Многозначность и омонимичность морф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.197-199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-практикум по словообраз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фология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Урок-семи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20,224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, дефисное написание слов разных частей речи. Уроки-практику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7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Написание контрольного сочинения по теме «</w:t>
            </w:r>
            <w:r>
              <w:rPr>
                <w:b/>
                <w:bCs/>
              </w:rPr>
              <w:t>Морф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уация (1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/>
              <w:t>Комплексный анализ текст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Р.Я.Народная этимология, обновление значения слова, каламбур как средства художественной изобразительности родного (русского)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539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Написание контрольного сочинения на основе написа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25"/>
        <w:gridCol w:w="709"/>
        <w:gridCol w:w="992"/>
        <w:gridCol w:w="1134"/>
        <w:gridCol w:w="1985"/>
        <w:gridCol w:w="2410"/>
        <w:gridCol w:w="1275"/>
        <w:gridCol w:w="1637"/>
      </w:tblGrid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и технически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зад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</w:t>
            </w:r>
          </w:p>
        </w:tc>
      </w:tr>
      <w:tr>
        <w:trPr>
          <w:trHeight w:val="4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и русская национальная культура. Эстетическая функция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олковые словари, папки уч-ся по подготовке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упр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w w:val="105"/>
              </w:rPr>
              <w:t>(з 3, 6)</w:t>
            </w:r>
            <w:r>
              <w:rPr>
                <w:bCs/>
                <w:color w:val="000000"/>
                <w:spacing w:val="-8"/>
              </w:rPr>
              <w:t xml:space="preserve"> упр 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повтор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усском языке, о русской речи (3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русская литература. Художественная литература как вершина националь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одготовка к уроку - семина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ксты художествен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 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Средства выразитель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(те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словаре и слово в тексте Язык и речь Типы и стили речи</w:t>
            </w:r>
          </w:p>
          <w:p>
            <w:pPr>
              <w:pStyle w:val="Normal"/>
              <w:rPr/>
            </w:pPr>
            <w:r>
              <w:rPr/>
              <w:t>Художественный стиль как совокупность стилей разных писателей</w:t>
            </w:r>
          </w:p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лингвистических словарей, тексты художествен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как речевое произведение (3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ворческой лаборатории читателя: от текста – к постижению авторского замысла Сочинение – это тоже текст: от авторского замысла к тексту. Подготовка к написанию контрольного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художественными текстами,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ксты художественных произведений, папки уч-ся по подготовке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упр 60 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(з. 1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формулированию проблем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Средства связи между предложениями, между абзацами в тексте.</w:t>
            </w:r>
          </w:p>
          <w:p>
            <w:pPr>
              <w:pStyle w:val="Normal"/>
              <w:rPr/>
            </w:pPr>
            <w:r>
              <w:rPr/>
              <w:t>Комплексная работа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лирических произведений, таблица «Средства художественной вырази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упр 58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(з 1, 2, 5)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го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языка (1 час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универсальная знаковая система. Единицы языковой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онспекты уч-ся, папки уч-ся по подготовке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540 </w:t>
            </w:r>
          </w:p>
          <w:p>
            <w:pPr>
              <w:pStyle w:val="Normal"/>
              <w:rPr/>
            </w:pPr>
            <w:r>
              <w:rPr/>
              <w:t>(з1, 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с опорой на таблицу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 (2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удожественного тек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 Я.Лингвостилистический анализ текста как средство изучения родного (русского) языка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явление языкового употребления, сло</w:t>
              <w:softHyphen/>
              <w:t>весное произведени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текста: выраженность, ограниченность, связность, цельность, упорядоченность (струк</w:t>
              <w:softHyphen/>
              <w:t>турность). Способы связи частей текста. Текст как единство неязыкового содержания и его языкового (словесного) выраж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содержание. Тема — предмет повество</w:t>
              <w:softHyphen/>
              <w:t>вания, описания, рассуждения. Содержание — рас</w:t>
              <w:softHyphen/>
              <w:t>крытие темы, материал действительности и соответ</w:t>
              <w:softHyphen/>
              <w:t>ствующий словесный материал, отобранные и упоря</w:t>
              <w:softHyphen/>
              <w:t>доченные автором и отражающие его отношение к тем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орядоченность (строение, структура) словесно</w:t>
              <w:softHyphen/>
              <w:t>го материала в тексте. «Ось тождества и ось смежности» («парадигматическая и синтагматическая оси»). Необходимость учета при рассмотрении строения текста таких соотнесенных категорий, как «те</w:t>
              <w:softHyphen/>
              <w:t>ма — материал действительности — языковой мате</w:t>
              <w:softHyphen/>
              <w:t>риал — композиция» и «идея — сюжет — словесный ряд — при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ксты художествен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 140 </w:t>
            </w:r>
          </w:p>
          <w:p>
            <w:pPr>
              <w:pStyle w:val="Normal"/>
              <w:jc w:val="both"/>
              <w:rPr/>
            </w:pPr>
            <w:r>
              <w:rPr/>
              <w:t>(з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писание контрольного сочинения на основе прочита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Фразеология (2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одной (русский) разговорный  и литературный язык. Их вза</w:t>
              <w:softHyphen/>
              <w:t>имосвязь и различия. Разновидности родного (русского) разговорного языка: территориальный диалект, социально-про</w:t>
              <w:softHyphen/>
              <w:t xml:space="preserve">фессиональный диалект, жаргон, арго, просторечие, «полудиалект», «общий» разговорный язык. </w:t>
            </w:r>
            <w:r>
              <w:rPr/>
              <w:t>Лексический разбор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художественных произведений, 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пр 168 </w:t>
            </w:r>
          </w:p>
          <w:p>
            <w:pPr>
              <w:pStyle w:val="Normal"/>
              <w:rPr/>
            </w:pPr>
            <w:r>
              <w:rPr/>
              <w:t>(з. 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. Состав слова (2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днокоренных слов в создании текста. Словообразовательные языковые средства как способ создания художествен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словари, поэтические тексты, 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 по теме «Слово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(11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интаксиса в языке Выразительные возможности синтаксических средств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закрепление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ксты художественных произведений, папки уч-ся по подготовке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315 </w:t>
            </w:r>
          </w:p>
          <w:p>
            <w:pPr>
              <w:pStyle w:val="Normal"/>
              <w:rPr/>
            </w:pPr>
            <w:r>
              <w:rPr/>
              <w:t>(з 4,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го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Двусоставное предложение. Типы сказуемого Однососта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обобщение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сказуемого», учебник, 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332 </w:t>
            </w:r>
          </w:p>
          <w:p>
            <w:pPr>
              <w:pStyle w:val="Normal"/>
              <w:rPr/>
            </w:pPr>
            <w:r>
              <w:rPr/>
              <w:t>(з1,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папки уч-ся по подготовке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370 </w:t>
            </w:r>
          </w:p>
          <w:p>
            <w:pPr>
              <w:pStyle w:val="Normal"/>
              <w:rPr/>
            </w:pPr>
            <w:r>
              <w:rPr/>
              <w:t>(з 1,2,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с опорой на таблиц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 Предложения с обособленными членами Предложения с обособленными уточняющими членами. Сравнитель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ндивидуальной работы,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373 </w:t>
            </w:r>
          </w:p>
          <w:p>
            <w:pPr>
              <w:pStyle w:val="Normal"/>
              <w:rPr/>
            </w:pPr>
            <w:r>
              <w:rPr/>
              <w:t>(з 0,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тренин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 Риторическое обращение Вводные слова 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Простое 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руппы вводных слов», учебник, карточки для твор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406 </w:t>
            </w:r>
          </w:p>
          <w:p>
            <w:pPr>
              <w:pStyle w:val="Normal"/>
              <w:rPr/>
            </w:pPr>
            <w:r>
              <w:rPr/>
              <w:t>(з 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 Диалог. Ци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«Пунктуация в предложениях с прямой речь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26</w:t>
            </w:r>
          </w:p>
          <w:p>
            <w:pPr>
              <w:pStyle w:val="Normal"/>
              <w:rPr/>
            </w:pPr>
            <w:r>
              <w:rPr/>
              <w:t>(з 0,4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тренин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: виды и характеристика Сложное бессоюз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повторения, учебник, таблица «Виды сложного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интаксического разбора, карточки с заданиями для трен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с опорой на таблиц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интаксис»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уация (6 час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наков препинания по их функции. Многофункциональность отдельных знаков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главными членами предложения. Роль предложений со знаком тире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 «Тире между главными членами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4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го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анализ текста Соотношение интонации в устной речи и знаков препинания в письменной Авторская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ля анализа, папки уч-ся по подготовке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публицистическ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текст, 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унктуация» (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Обобщение и систематизация  изученного (3 час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как языковое средство выразительности и как средство связи между предложениями в тексте Изобразительно– вырази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художествен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в форм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41</w:t>
            </w:r>
          </w:p>
          <w:p>
            <w:pPr>
              <w:pStyle w:val="Normal"/>
              <w:rPr/>
            </w:pPr>
            <w:r>
              <w:rPr/>
              <w:t>(з 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в форме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41</w:t>
            </w:r>
          </w:p>
          <w:p>
            <w:pPr>
              <w:pStyle w:val="Normal"/>
              <w:rPr/>
            </w:pPr>
            <w:r>
              <w:rPr/>
              <w:t>(з 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9"/>
        <w:gridCol w:w="7157"/>
        <w:gridCol w:w="5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9" w:after="0"/>
        <w:ind w:right="4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9100185</wp:posOffset>
                </wp:positionV>
                <wp:extent cx="5524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05pt;margin-top:716.55pt;width:43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6"/>
      <w:type w:val="nextPage"/>
      <w:pgSz w:w="11906" w:h="16838"/>
      <w:pgMar w:left="1259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eastAsia="StarSymbol;Times New Roman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1c10">
    <w:name w:val="c1 c10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22">
    <w:name w:val="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3:28:00Z</dcterms:created>
  <dc:creator>User</dc:creator>
  <dc:description/>
  <cp:keywords/>
  <dc:language>en-US</dc:language>
  <cp:lastModifiedBy>Ded</cp:lastModifiedBy>
  <cp:lastPrinted>2018-10-31T15:39:00Z</cp:lastPrinted>
  <dcterms:modified xsi:type="dcterms:W3CDTF">2018-11-07T20:02:00Z</dcterms:modified>
  <cp:revision>35</cp:revision>
  <dc:subject/>
  <dc:title/>
</cp:coreProperties>
</file>