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ше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ского района Белгоро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« Кривошеев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Т.Пашкова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189 от 02 сентября 2024 г.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лан работы военно-патриотического клуба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ОУ «Кривошеевская СОШ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Ровесник»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-2025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 военно-патриотического клуба «Ровесник» на 2024-2025 уч.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учащихся лучших качеств патриота Ро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атриотического воспитания, обеспечивающей развитие России как свободного демократического государ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у учащихся готовности к выполнению конституцион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работы ВП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чувство гражданской ответственности за судьбу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чувство уважения к старшему поколению, его героическому прошл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чувство национального достоинства на основе толерантного отношения к другим народам Росси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по профилактике национального экстремизма в молодеж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одготовке юношей к службе в Вооруженных Силах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268"/>
        <w:gridCol w:w="1667"/>
      </w:tblGrid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268"/>
        <w:gridCol w:w="177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сбор клуба «Ровесник», утверждение плана работы, определение целей и задач, выборы  Совета,  органов самоуправления. Распределение обязанност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борки памятника, могилы героя советского союза Лиманского 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ветеранами Великой Отечественной войны, тружениками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в музеи района 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ь В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ая и практическая подготовка в рамках программы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: Урок муж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, знаменосцы на школьных и рай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Мы – граждане России!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«Приказ Родины - выполнили!» посвященные Дню памяти воинов-интернационалистов линейка, митинг, Участие в районных мероприяти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  <w:br/>
              <w:t>Классные руководители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., 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Долг. Честь. Достоинство», посвященный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 на тему: «Традиции русской армии на флоте, суше и воздухе». Викторина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7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  <w:br/>
              <w:t>Классные руководители</w:t>
              <w:br/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к Международному дню борьбы с наркоманией и наркобизнесом. Рей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  <w:br/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Герои нашего времени</w:t>
            </w:r>
            <w:r>
              <w:rPr>
                <w:spacing w:val="-2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бор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 участниках С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енно-патриотического клуба в проведении акции «Бессмертного полка», «Письмо солда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  <w:br/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 годовщины Победы в Великой Отечественной Войн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ко Дню Побед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Вахте памя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 с строевой песни «Идет солдат по городу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И все о той вес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  <w:br/>
              <w:t>Классные руководители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оеннослужащими запаса различный во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матическ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</w:t>
              <w:br/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щешкольны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емля – м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й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ференция</w:t>
            </w:r>
          </w:p>
          <w:p>
            <w:pPr>
              <w:pStyle w:val="TableParagraph"/>
              <w:spacing w:lineRule="exact" w:line="27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тельск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</w:t>
            </w:r>
            <w:r>
              <w:rPr>
                <w:rFonts w:eastAsia="Calibri"/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ц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-1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66" w:before="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ок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лен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3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тограф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/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же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Памяти </w:t>
            </w:r>
            <w:r>
              <w:rPr>
                <w:rFonts w:eastAsia="Calibri"/>
                <w:spacing w:val="-2"/>
                <w:sz w:val="24"/>
                <w:szCs w:val="24"/>
              </w:rPr>
              <w:t>павших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09"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читель истории, классные руководител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лектор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л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кольников </w:t>
            </w:r>
            <w:r>
              <w:rPr>
                <w:rFonts w:eastAsia="Calibri"/>
                <w:spacing w:val="-2"/>
                <w:sz w:val="24"/>
                <w:szCs w:val="24"/>
              </w:rPr>
              <w:t>«Война</w:t>
            </w:r>
          </w:p>
          <w:p>
            <w:pPr>
              <w:pStyle w:val="TableParagraph"/>
              <w:spacing w:lineRule="exact" w:line="27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9" w:right="3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</w:t>
            </w:r>
            <w:r>
              <w:rPr>
                <w:rFonts w:eastAsia="Calibri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безопасности. Посещение пожарной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Военно-спортивна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4 классов 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физической культуры, классные </w:t>
            </w:r>
            <w:r>
              <w:rPr>
                <w:rFonts w:eastAsia="Calibri"/>
                <w:spacing w:val="-2"/>
                <w:sz w:val="24"/>
                <w:szCs w:val="24"/>
              </w:rPr>
              <w:t>руководители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pacing w:val="-2"/>
                <w:sz w:val="24"/>
                <w:szCs w:val="24"/>
              </w:rPr>
              <w:t>волонтеры «По зову серд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оатлет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тафет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 сред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-1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 культуры</w:t>
            </w:r>
            <w:r>
              <w:rPr>
                <w:rFonts w:eastAsia="Calibri"/>
                <w:spacing w:val="-5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</w:t>
            </w:r>
            <w:r>
              <w:rPr>
                <w:rFonts w:eastAsia="Calibri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спортив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ст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6" w:before="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 5-11 класс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евн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утболу,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ейбол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овместн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ельским Домом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>библиотеко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Я говорю 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бою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Ленинград»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к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ят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окады</w:t>
            </w:r>
            <w:r>
              <w:rPr>
                <w:rFonts w:eastAsia="Calibri"/>
                <w:spacing w:val="-2"/>
                <w:sz w:val="24"/>
              </w:rPr>
              <w:t xml:space="preserve"> Ленингр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ельской</w:t>
            </w:r>
          </w:p>
          <w:p>
            <w:pPr>
              <w:pStyle w:val="TableParagraph"/>
              <w:spacing w:lineRule="exact" w:line="267"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Трагед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ародов»</w:t>
            </w:r>
          </w:p>
          <w:p>
            <w:pPr>
              <w:pStyle w:val="TableParagraph"/>
              <w:spacing w:lineRule="exact" w:line="274"/>
              <w:ind w:left="110" w:firstLine="62"/>
              <w:rPr/>
            </w:pPr>
            <w:r>
              <w:rPr>
                <w:rFonts w:eastAsia="Calibri"/>
                <w:sz w:val="24"/>
              </w:rPr>
              <w:t>(к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обождения узников фашистских концлагер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ник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ельского </w:t>
            </w:r>
            <w:r>
              <w:rPr>
                <w:rFonts w:eastAsia="Calibri"/>
                <w:spacing w:val="-6"/>
                <w:sz w:val="24"/>
              </w:rPr>
              <w:t>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Босоног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зон»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-8</w:t>
            </w:r>
            <w:r>
              <w:rPr>
                <w:rFonts w:eastAsia="Calibr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ельской</w:t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Сердце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коснись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оическому прошлому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но-</w:t>
            </w:r>
            <w:r>
              <w:rPr>
                <w:rFonts w:eastAsia="Calibri"/>
                <w:spacing w:val="-2"/>
                <w:sz w:val="24"/>
              </w:rPr>
              <w:t>музыкальная</w:t>
            </w:r>
          </w:p>
          <w:p>
            <w:pPr>
              <w:pStyle w:val="TableParagraph"/>
              <w:spacing w:lineRule="exact" w:line="266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иректор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ВР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ник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ельской </w:t>
            </w:r>
            <w:r>
              <w:rPr>
                <w:rFonts w:eastAsia="Calibri"/>
                <w:spacing w:val="-2"/>
                <w:sz w:val="24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х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етны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ау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у</w:t>
            </w:r>
          </w:p>
          <w:p>
            <w:pPr>
              <w:pStyle w:val="TableParagraph"/>
              <w:spacing w:lineRule="auto" w:line="235" w:before="4" w:after="0"/>
              <w:ind w:left="110" w:hanging="0"/>
              <w:rPr/>
            </w:pPr>
            <w:r>
              <w:rPr>
                <w:rFonts w:eastAsia="Calibri"/>
                <w:sz w:val="24"/>
              </w:rPr>
              <w:t>памятника.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тинг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и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нит мир спасённы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eastAsia="Calibri"/>
              </w:rPr>
            </w:pPr>
            <w:r>
              <w:rPr>
                <w:rFonts w:eastAsia="Calibri"/>
              </w:rPr>
              <w:t>Зам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иректор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ВР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работники ДК, библиотек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rFonts w:eastAsia="Calibri"/>
                <w:sz w:val="24"/>
              </w:rPr>
              <w:t>Концер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ов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жителей села </w:t>
            </w:r>
          </w:p>
          <w:p>
            <w:pPr>
              <w:pStyle w:val="TableParagraph"/>
              <w:spacing w:lineRule="auto" w:line="23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четна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бот </w:t>
            </w:r>
            <w:r>
              <w:rPr>
                <w:rFonts w:eastAsia="Calibri"/>
                <w:spacing w:val="-2"/>
                <w:sz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</w:rPr>
              <w:t>Зам.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директор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ВР, педагоги доп.</w:t>
            </w:r>
          </w:p>
          <w:p>
            <w:pPr>
              <w:pStyle w:val="TableParagraph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разования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работники ДК, библиотек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луба</w:t>
        <w:tab/>
        <w:tab/>
        <w:t xml:space="preserve">                                    Федорков А.А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10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36:00Z</dcterms:created>
  <dc:creator>Ирина</dc:creator>
  <dc:description/>
  <cp:keywords/>
  <dc:language>en-US</dc:language>
  <cp:lastModifiedBy>Пользователь</cp:lastModifiedBy>
  <cp:lastPrinted>2022-07-14T23:46:00Z</cp:lastPrinted>
  <dcterms:modified xsi:type="dcterms:W3CDTF">2024-10-04T06:12:00Z</dcterms:modified>
  <cp:revision>21</cp:revision>
  <dc:subject/>
  <dc:title>План работы Военно-патриотического клуба «Патриот» ГБОУ СОШ №37</dc:title>
</cp:coreProperties>
</file>