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2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5"/>
        <w:gridCol w:w="255"/>
        <w:gridCol w:w="529"/>
        <w:gridCol w:w="1333"/>
        <w:gridCol w:w="2513"/>
        <w:gridCol w:w="1123"/>
        <w:gridCol w:w="257"/>
        <w:gridCol w:w="2517"/>
        <w:gridCol w:w="315"/>
        <w:gridCol w:w="628"/>
        <w:gridCol w:w="655"/>
        <w:gridCol w:w="389"/>
        <w:gridCol w:w="36"/>
        <w:gridCol w:w="1209"/>
        <w:gridCol w:w="178"/>
        <w:gridCol w:w="137"/>
        <w:gridCol w:w="18"/>
        <w:gridCol w:w="163"/>
        <w:gridCol w:w="64"/>
        <w:gridCol w:w="604"/>
        <w:gridCol w:w="213"/>
        <w:gridCol w:w="26"/>
        <w:gridCol w:w="144"/>
        <w:gridCol w:w="69"/>
        <w:gridCol w:w="26"/>
        <w:gridCol w:w="144"/>
        <w:gridCol w:w="69"/>
        <w:gridCol w:w="50"/>
        <w:gridCol w:w="189"/>
        <w:gridCol w:w="50"/>
        <w:gridCol w:w="6805"/>
      </w:tblGrid>
      <w:tr>
        <w:trPr>
          <w:trHeight w:val="260" w:hRule="atLeast"/>
        </w:trPr>
        <w:tc>
          <w:tcPr>
            <w:tcW w:w="1565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К Порядку формирования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дания на оказание муниципаль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слуг (выполнение работ) в отнош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 xml:space="preserve">муниципальных учреждений Прохор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айона и о финансовом обеспеч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ыполнения муниципального зад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48" w:hanging="1276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9248" w:hanging="1276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left="9248" w:hanging="1276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(уполномоченное лицо) </w:t>
            </w:r>
          </w:p>
          <w:p>
            <w:pPr>
              <w:pStyle w:val="Normal"/>
              <w:spacing w:lineRule="auto" w:line="240" w:before="0" w:after="0"/>
              <w:ind w:firstLine="754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Управление образования администрации Прохоровского района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9248" w:hanging="1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(наименование органа, осуществляющего функции и полномочия учредителя, главного распорядителя средств учреждения)</w:t>
            </w:r>
          </w:p>
          <w:p>
            <w:pPr>
              <w:pStyle w:val="Normal"/>
              <w:spacing w:lineRule="auto" w:line="240" w:before="0" w:after="0"/>
              <w:ind w:left="9248" w:hanging="1276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248" w:hanging="1276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ьник управления                                        Е.Н. Масленникова</w:t>
            </w:r>
          </w:p>
          <w:p>
            <w:pPr>
              <w:pStyle w:val="Normal"/>
              <w:spacing w:lineRule="auto" w:line="240" w:before="0" w:after="0"/>
              <w:ind w:left="9248" w:hanging="1276"/>
              <w:rPr/>
            </w:pPr>
            <w:r>
              <w:rPr>
                <w:rFonts w:eastAsia="Arial" w:cs="Arial" w:ascii="Arial" w:hAnsi="Arial"/>
                <w:color w:val="000000"/>
                <w:u w:val="single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образования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______  ______________  _________________ </w:t>
            </w:r>
          </w:p>
          <w:p>
            <w:pPr>
              <w:pStyle w:val="Normal"/>
              <w:spacing w:lineRule="auto" w:line="240" w:before="0" w:after="0"/>
              <w:ind w:left="9248" w:hanging="1276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(должность)                                          (подпись)                                (расшифровка)</w:t>
            </w:r>
          </w:p>
          <w:p>
            <w:pPr>
              <w:pStyle w:val="Normal"/>
              <w:spacing w:lineRule="auto" w:line="240" w:before="0" w:after="0"/>
              <w:ind w:left="9248" w:hanging="1276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48" w:hanging="1276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«01»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 xml:space="preserve">сентября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20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УНИЦИПАЛЬНОЕ ЗАДАНИЕ № 2</w:t>
            </w:r>
          </w:p>
        </w:tc>
        <w:tc>
          <w:tcPr>
            <w:tcW w:w="7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5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а 20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год и на плановый период 20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23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 xml:space="preserve"> 24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7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ма по  ОКУД</w:t>
            </w:r>
          </w:p>
        </w:tc>
        <w:tc>
          <w:tcPr>
            <w:tcW w:w="10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600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645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униципальное бюджетное образовательное учреждение «Кривошеевская средняя общеобразовательная школа» Прохоровского района Белгородской област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6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начала действия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.22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6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окончания действ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0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иды деятельности муниципального учреждения (обособленного подразделения) 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бразование  и наука, Молодежная политика</w:t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по сводному реестру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.1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.1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.1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.9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6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5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1. Сведения об оказываемых муниципальных услугах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 1.</w:t>
            </w:r>
          </w:p>
        </w:tc>
        <w:tc>
          <w:tcPr>
            <w:tcW w:w="7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56" w:type="dxa"/>
            <w:gridSpan w:val="22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0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57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БВ2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0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 в возрасте до 8 лет</w:t>
            </w:r>
          </w:p>
        </w:tc>
        <w:tc>
          <w:tcPr>
            <w:tcW w:w="15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0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4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56" w:type="dxa"/>
            <w:gridSpan w:val="2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451"/>
              <w:gridCol w:w="1303"/>
              <w:gridCol w:w="1090"/>
              <w:gridCol w:w="802"/>
              <w:gridCol w:w="1063"/>
              <w:gridCol w:w="1541"/>
              <w:gridCol w:w="989"/>
              <w:gridCol w:w="747"/>
              <w:gridCol w:w="1035"/>
              <w:gridCol w:w="1034"/>
              <w:gridCol w:w="1035"/>
              <w:gridCol w:w="1041"/>
              <w:gridCol w:w="1130"/>
            </w:tblGrid>
            <w:tr>
              <w:trPr>
                <w:trHeight w:val="1057" w:hRule="atLeast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ВТ22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зования, Федеральный государственный образовательный стандар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 до 3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. Доля своевременно устраненных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  <w:t>801011О.99.0.БВ24ДП02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зования, Федеральный государственный образовательный стандарт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2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26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494949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  <w:t>801011О.99.0.БВ24ВУ40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вания, Федеральный государственный образовательны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танда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 до 8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кратковр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нного пребывани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3. Отсутствие предъявленных исковых требований и предписаний контрольных и надзорных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рган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76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АГ62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 3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22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АВ42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494949"/>
                      <w:sz w:val="14"/>
                      <w:szCs w:val="14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ВТ22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зования, Федеральный государственный образовательный стандар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 до 3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  <w:t>801011О.99.0.БВ24ДП02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зования, Федеральный государственный образовательный стандар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2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494949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  <w:t>801011О.99.0.БВ24ВУ40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дошкольного образования, Федеральный государственный образовательный стандарт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 до 8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кратковр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нного пребыван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АГ62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 3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2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1011О.99.0.БВ24АВ42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82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1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7" w:hRule="atLeast"/>
        </w:trPr>
        <w:tc>
          <w:tcPr>
            <w:tcW w:w="15656" w:type="dxa"/>
            <w:gridSpan w:val="22"/>
            <w:tcBorders/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Работники учреждения во время работы учреждения в случае личного обращения получателей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униципальной услуги и (или) их родителе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законных представителей) предоставляют необ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мые разъяснения об 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меновании учреж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254"/>
        <w:gridCol w:w="529"/>
        <w:gridCol w:w="1333"/>
        <w:gridCol w:w="2512"/>
        <w:gridCol w:w="1123"/>
        <w:gridCol w:w="257"/>
        <w:gridCol w:w="2516"/>
        <w:gridCol w:w="315"/>
        <w:gridCol w:w="628"/>
        <w:gridCol w:w="655"/>
        <w:gridCol w:w="260"/>
        <w:gridCol w:w="165"/>
        <w:gridCol w:w="1209"/>
        <w:gridCol w:w="178"/>
        <w:gridCol w:w="155"/>
        <w:gridCol w:w="227"/>
        <w:gridCol w:w="604"/>
        <w:gridCol w:w="213"/>
        <w:gridCol w:w="26"/>
        <w:gridCol w:w="292"/>
        <w:gridCol w:w="239"/>
      </w:tblGrid>
      <w:tr>
        <w:trPr>
          <w:trHeight w:val="260" w:hRule="atLeast"/>
        </w:trPr>
        <w:tc>
          <w:tcPr>
            <w:tcW w:w="1543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 2.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 xml:space="preserve">       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51" w:type="dxa"/>
            <w:gridSpan w:val="2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исмотр и уход</w:t>
            </w:r>
          </w:p>
        </w:tc>
        <w:tc>
          <w:tcPr>
            <w:tcW w:w="170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икальный номер по базовому (отраслевому перечню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БВ19</w:t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90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 в возрасте до 8 лет</w:t>
            </w:r>
          </w:p>
        </w:tc>
        <w:tc>
          <w:tcPr>
            <w:tcW w:w="17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0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04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51" w:type="dxa"/>
            <w:gridSpan w:val="20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609"/>
              <w:gridCol w:w="1303"/>
              <w:gridCol w:w="1090"/>
              <w:gridCol w:w="802"/>
              <w:gridCol w:w="1062"/>
              <w:gridCol w:w="1540"/>
              <w:gridCol w:w="988"/>
              <w:gridCol w:w="747"/>
              <w:gridCol w:w="1034"/>
              <w:gridCol w:w="1033"/>
              <w:gridCol w:w="1034"/>
              <w:gridCol w:w="1041"/>
              <w:gridCol w:w="1130"/>
            </w:tblGrid>
            <w:tr>
              <w:trPr>
                <w:trHeight w:val="1057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</w:t>
                  </w:r>
                </w:p>
              </w:tc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ль, ха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теризующий содержание муницип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ьной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 муниципальной услуги (по справочникам)</w:t>
                  </w:r>
                </w:p>
              </w:tc>
              <w:tc>
                <w:tcPr>
                  <w:tcW w:w="3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24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мотр и уход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 3 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группа полного дн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кратковр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нного пребыва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сутствие обоснованных жалоб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24" w:hRule="atLeast"/>
                <w:cantSplit w:val="true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53211О.99.0.БВ19АА5600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мотр и уход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0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мотр и уход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1 года до 3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группа полного дн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кратковре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менного пребывани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53211О.99.0.БВ19АА56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мотр и уход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за исключением обучающихся с ограниченными возможностя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здоровья (ОВЗ) и детей-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53211О.99.0.БВ19АА56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исмотр и уход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 3 лет до 8 ле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51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51" w:type="dxa"/>
            <w:gridSpan w:val="20"/>
            <w:tcBorders/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одителей (законных представителей) предоставляют необходимые разъяснения о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(или) их родителей (законных представителей) по телефону предоставляют необ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имые разъяснения об 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нии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"/>
        <w:gridCol w:w="1351"/>
        <w:gridCol w:w="23"/>
        <w:gridCol w:w="232"/>
        <w:gridCol w:w="23"/>
        <w:gridCol w:w="500"/>
        <w:gridCol w:w="26"/>
        <w:gridCol w:w="1285"/>
        <w:gridCol w:w="37"/>
        <w:gridCol w:w="2431"/>
        <w:gridCol w:w="59"/>
        <w:gridCol w:w="1046"/>
        <w:gridCol w:w="68"/>
        <w:gridCol w:w="189"/>
        <w:gridCol w:w="68"/>
        <w:gridCol w:w="2403"/>
        <w:gridCol w:w="91"/>
        <w:gridCol w:w="218"/>
        <w:gridCol w:w="94"/>
        <w:gridCol w:w="526"/>
        <w:gridCol w:w="98"/>
        <w:gridCol w:w="547"/>
        <w:gridCol w:w="103"/>
        <w:gridCol w:w="280"/>
        <w:gridCol w:w="36"/>
        <w:gridCol w:w="70"/>
        <w:gridCol w:w="36"/>
        <w:gridCol w:w="1083"/>
        <w:gridCol w:w="116"/>
        <w:gridCol w:w="58"/>
        <w:gridCol w:w="118"/>
        <w:gridCol w:w="35"/>
        <w:gridCol w:w="119"/>
        <w:gridCol w:w="106"/>
        <w:gridCol w:w="120"/>
        <w:gridCol w:w="476"/>
        <w:gridCol w:w="124"/>
        <w:gridCol w:w="86"/>
        <w:gridCol w:w="125"/>
        <w:gridCol w:w="205"/>
        <w:gridCol w:w="7095"/>
        <w:gridCol w:w="198"/>
      </w:tblGrid>
      <w:tr>
        <w:trPr>
          <w:trHeight w:val="450" w:hRule="atLeast"/>
        </w:trPr>
        <w:tc>
          <w:tcPr>
            <w:tcW w:w="15689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 3.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основных общеобразовательных программ  начального общего образования</w:t>
            </w:r>
          </w:p>
        </w:tc>
        <w:tc>
          <w:tcPr>
            <w:tcW w:w="155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БА81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420"/>
              <w:gridCol w:w="1421"/>
              <w:gridCol w:w="1170"/>
              <w:gridCol w:w="965"/>
              <w:gridCol w:w="997"/>
              <w:gridCol w:w="1455"/>
              <w:gridCol w:w="991"/>
              <w:gridCol w:w="748"/>
              <w:gridCol w:w="1037"/>
              <w:gridCol w:w="1036"/>
              <w:gridCol w:w="1037"/>
              <w:gridCol w:w="1043"/>
              <w:gridCol w:w="1130"/>
            </w:tblGrid>
            <w:tr>
              <w:trPr>
                <w:trHeight w:val="1057" w:hRule="atLeast"/>
              </w:trPr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ля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9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1012О.99.0.БА81АЦ60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начально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1012О.99.0.БА82АА00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начально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освоения обучающимися основной общеобразовательной программы начального общ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047" w:hRule="atLeast"/>
                <w:cantSplit w:val="true"/>
              </w:trPr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494949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нота реализации основной общеобразовательной программы начального общего образования по завершении первой ступени обще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325" w:hRule="atLeast"/>
                <w:cantSplit w:val="true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соответствия учебного плана общеобразовательного учреждения требованиям ФГОС НОО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416" w:hRule="atLeast"/>
                <w:cantSplit w:val="true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Доля родителей (законных представителей), удовлетворенных условиями и кач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едоставляемой услуги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1012О.99.0.БА81АЦ60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начально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2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801012О.99.0.БА82АА00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начально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ставителей) предоставляют необходимые разъяснения об оказываемой му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(законных представителей) по телефону предоставляют необходимые разъяснен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б 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 в учреждение размещается информация о наименовании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89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 4.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А96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420"/>
              <w:gridCol w:w="1421"/>
              <w:gridCol w:w="1170"/>
              <w:gridCol w:w="965"/>
              <w:gridCol w:w="997"/>
              <w:gridCol w:w="1455"/>
              <w:gridCol w:w="991"/>
              <w:gridCol w:w="748"/>
              <w:gridCol w:w="1037"/>
              <w:gridCol w:w="1036"/>
              <w:gridCol w:w="1037"/>
              <w:gridCol w:w="1043"/>
              <w:gridCol w:w="1130"/>
            </w:tblGrid>
            <w:tr>
              <w:trPr>
                <w:trHeight w:val="1057" w:hRule="atLeast"/>
              </w:trPr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бсолютных показателя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9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1О.99.0.БА96АЧ0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основно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1О.99.0.БА96АА00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основно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освоения обучающимися основной общеобразовательной программы начального общ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нота реализации основной общеобразовательной программы начального общего образования по завершении первой ступени обще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169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соответствия учебного плана общеобразовательного учреждения требованиям ФГОС НОО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Доля родителей (законных представителей), удовлетворенных условиями и кач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едоставляемой услуги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1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1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1О.99.0.БА96АЧ08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основно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4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2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1О.99.0.БА96АА00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основно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доставляют необходимые разъяснения об 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формаци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5.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Б11</w:t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106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14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8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420"/>
              <w:gridCol w:w="1421"/>
              <w:gridCol w:w="1170"/>
              <w:gridCol w:w="965"/>
              <w:gridCol w:w="997"/>
              <w:gridCol w:w="1455"/>
              <w:gridCol w:w="991"/>
              <w:gridCol w:w="748"/>
              <w:gridCol w:w="1037"/>
              <w:gridCol w:w="1036"/>
              <w:gridCol w:w="1037"/>
              <w:gridCol w:w="1043"/>
              <w:gridCol w:w="1130"/>
            </w:tblGrid>
            <w:tr>
              <w:trPr>
                <w:trHeight w:val="1057" w:hRule="atLeast"/>
              </w:trPr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озможные) отклонения от установленных показателей качества муниципальной услуги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е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9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2О.99.0.ББ11АЧ08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средне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2О.99.0.ББ11АА000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среднего общего образова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освоения обучающимися основной общеобразовательной программы начального общ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8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нота реализации основной общеобразовательной программы начального общего образования по завершении первой ступени обще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169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ровень соответствия учебного плана общеобразовательного учреждения требованиям ФГОС НОО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Доля родителей (законных представителей), удовлетворенных условиями и кач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едоставляемой услуги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единиц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2О.99.0.ББ11АЧ08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разовательная программа средне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бучающиеся за исключением обучающихся с ограниченными возможностями здоровья (ОВЗ) и детей-инвалидов  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2112О.99.0.ББ11АА0000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Адаптированная образовательная программа среднего общего образования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бучающиеся  с ограниченными возможностями здоровья (ОВЗ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89" w:type="dxa"/>
            <w:gridSpan w:val="39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14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 6.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Реализация дополнительных общеобразовательных, общеразвивающих программ  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ББ52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432"/>
              <w:gridCol w:w="1432"/>
              <w:gridCol w:w="1179"/>
              <w:gridCol w:w="973"/>
              <w:gridCol w:w="1005"/>
              <w:gridCol w:w="1466"/>
              <w:gridCol w:w="999"/>
              <w:gridCol w:w="754"/>
              <w:gridCol w:w="1045"/>
              <w:gridCol w:w="1044"/>
              <w:gridCol w:w="1045"/>
              <w:gridCol w:w="1052"/>
              <w:gridCol w:w="1139"/>
            </w:tblGrid>
            <w:tr>
              <w:trPr>
                <w:trHeight w:val="1057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36" w:hRule="atLeast"/>
                <w:cantSplit w:val="true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4200О.99.0.ББ52АЕ0400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еализация дополнительных общеобразовательных программ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детей, осваивающих дополнительные образовательные программы в образовательных учреждениях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Доля детей, ставших победителям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и призерами мероприятий различного уровн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1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4200О.99.0.ББ52АЕ04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Реализация дополнительных общеобразовательных программ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7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7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7.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рганизация отдыха детей и молодежи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З22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451"/>
              <w:gridCol w:w="1451"/>
              <w:gridCol w:w="1195"/>
              <w:gridCol w:w="985"/>
              <w:gridCol w:w="1018"/>
              <w:gridCol w:w="1486"/>
              <w:gridCol w:w="1012"/>
              <w:gridCol w:w="764"/>
              <w:gridCol w:w="1059"/>
              <w:gridCol w:w="1058"/>
              <w:gridCol w:w="1059"/>
              <w:gridCol w:w="1065"/>
              <w:gridCol w:w="1154"/>
            </w:tblGrid>
            <w:tr>
              <w:trPr>
                <w:trHeight w:val="1057" w:hRule="atLeast"/>
              </w:trPr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36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920700О.99.0.АЗ22АА010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дых и оздоровление детей от 6 до 18 лет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в каникулярное время с дневным пребыванием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детей охваченных оздоровлением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9"/>
              <w:gridCol w:w="1276"/>
              <w:gridCol w:w="1133"/>
              <w:gridCol w:w="848"/>
              <w:gridCol w:w="920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920700О.99.0.АЗ22АА0100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дых и оздоровление детей от 6 до 18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каникулярное время с дневным пребыванием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55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5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1461"/>
              <w:gridCol w:w="2292"/>
            </w:tblGrid>
            <w:tr>
              <w:trPr>
                <w:trHeight w:val="302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мещении и на сайте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14" w:type="dxa"/>
            <w:gridSpan w:val="40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8.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Наименование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Реализация основных  программ  профессионального обучения - программ профессиональной подготовки по профессиям рабочих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Б65</w:t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21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24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451"/>
              <w:gridCol w:w="1451"/>
              <w:gridCol w:w="1195"/>
              <w:gridCol w:w="985"/>
              <w:gridCol w:w="1018"/>
              <w:gridCol w:w="1486"/>
              <w:gridCol w:w="1012"/>
              <w:gridCol w:w="764"/>
              <w:gridCol w:w="1059"/>
              <w:gridCol w:w="1058"/>
              <w:gridCol w:w="1059"/>
              <w:gridCol w:w="1065"/>
              <w:gridCol w:w="1154"/>
            </w:tblGrid>
            <w:tr>
              <w:trPr>
                <w:trHeight w:val="1057" w:hRule="atLeast"/>
              </w:trPr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4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36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4200О.99.0.ББ65АА01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пера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В и ВМ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своевременно устраненных обще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Процент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441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ля обучающихся, достигших планируемых результатов освоения образовательной программ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Процент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олнота реализации образовательной программ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Процент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136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ответствие материально-технической базы, информационно-образовательной среды ОУ, учебно-методического и информационного обеспечения требованиям образовательной программ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Процент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1531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Доля родителей (законных представителей), удовлетворенных условиями и кач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едоставляемой услуги.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Процент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384"/>
              <w:gridCol w:w="1241"/>
              <w:gridCol w:w="1043"/>
              <w:gridCol w:w="858"/>
              <w:gridCol w:w="920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162" w:hRule="atLeast"/>
                <w:cantSplit w:val="true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804200О.99.0.ББ65АА01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пера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ЭВ и ВМ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Очная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еловек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41"/>
            <w:tcBorders/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1461"/>
              <w:gridCol w:w="2292"/>
            </w:tblGrid>
            <w:tr>
              <w:trPr>
                <w:trHeight w:val="302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я 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мещении и на сайте</w:t>
                  </w:r>
                </w:p>
              </w:tc>
              <w:tc>
                <w:tcPr>
                  <w:tcW w:w="1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3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047"/>
        <w:gridCol w:w="1598"/>
        <w:gridCol w:w="389"/>
        <w:gridCol w:w="1423"/>
        <w:gridCol w:w="155"/>
        <w:gridCol w:w="227"/>
        <w:gridCol w:w="817"/>
        <w:gridCol w:w="79"/>
        <w:gridCol w:w="7293"/>
      </w:tblGrid>
      <w:tr>
        <w:trPr>
          <w:trHeight w:val="80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ь 2. Сведения об оказываемых муниципальных услугах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</w:t>
            </w:r>
          </w:p>
        </w:tc>
        <w:tc>
          <w:tcPr>
            <w:tcW w:w="7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Style1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0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4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именование муниципальной услуги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 спор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57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35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04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6" w:type="dxa"/>
            <w:gridSpan w:val="7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451"/>
              <w:gridCol w:w="1303"/>
              <w:gridCol w:w="1090"/>
              <w:gridCol w:w="802"/>
              <w:gridCol w:w="1063"/>
              <w:gridCol w:w="1541"/>
              <w:gridCol w:w="989"/>
              <w:gridCol w:w="747"/>
              <w:gridCol w:w="1035"/>
              <w:gridCol w:w="1034"/>
              <w:gridCol w:w="1035"/>
              <w:gridCol w:w="1041"/>
              <w:gridCol w:w="1130"/>
            </w:tblGrid>
            <w:tr>
              <w:trPr>
                <w:trHeight w:val="1057" w:hRule="atLeast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Показатель, характеризующий условия (формы) </w:t>
                  </w:r>
                </w:p>
              </w:tc>
              <w:tc>
                <w:tcPr>
                  <w:tcW w:w="3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ния муниципальной услуги (по справочника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устимые (возможные) отклонения от установленных показателей качества муниципальной услуги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900400.Р.35.1.011100020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интересах обществ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, заочная, очно-заочная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Достижение установленного (заявленного) объема выполнения работ по организации и проведению конкурсов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Процент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4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тсутствие обоснованных жалоб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Единица 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64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494949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494949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Количество участников мероприят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Человек 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84"/>
              <w:gridCol w:w="1241"/>
              <w:gridCol w:w="1043"/>
              <w:gridCol w:w="765"/>
              <w:gridCol w:w="1012"/>
              <w:gridCol w:w="941"/>
              <w:gridCol w:w="941"/>
              <w:gridCol w:w="724"/>
              <w:gridCol w:w="985"/>
              <w:gridCol w:w="1062"/>
              <w:gridCol w:w="991"/>
              <w:gridCol w:w="542"/>
              <w:gridCol w:w="861"/>
              <w:gridCol w:w="690"/>
              <w:gridCol w:w="706"/>
              <w:gridCol w:w="703"/>
            </w:tblGrid>
            <w:tr>
              <w:trPr>
                <w:trHeight w:val="1057" w:hRule="atLeast"/>
              </w:trPr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Уникаль-ный номер реестро-во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пис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характеризующ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, характеризующий условия (формы) оказ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слуги (по справочникам)</w:t>
                  </w:r>
                </w:p>
              </w:tc>
              <w:tc>
                <w:tcPr>
                  <w:tcW w:w="2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казатель объе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ой услуги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 xml:space="preserve">Допустимые (возможные) отклон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т установл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ых показ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лей качества муниципальной услуги</w:t>
                  </w:r>
                </w:p>
              </w:tc>
              <w:tc>
                <w:tcPr>
                  <w:tcW w:w="2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мер пл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(цена, тариф)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1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2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Содержание 3</w:t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1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Условие 2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 пока-зателя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 про-цен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тах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ru-RU"/>
                    </w:rPr>
                    <w:t>в абсолютных пока-зателях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2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3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3"/>
                      <w:szCs w:val="13"/>
                      <w:lang w:eastAsia="ru-RU"/>
                    </w:rPr>
                    <w:t>(очередной финансовый год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-вание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по ОКЕИ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45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900400.Р.35.1.0111000200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в интересах обществ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Очная, заочно, очно-заочна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Число обучающихся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 xml:space="preserve">Человек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79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6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ru-RU"/>
                    </w:rPr>
                    <w:t>4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0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Нормативные правовые акты, устанавливающие размер платы (цену, тариф) либо порядок ее (его) установления:</w:t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080"/>
              <w:gridCol w:w="2060"/>
              <w:gridCol w:w="2120"/>
              <w:gridCol w:w="6260"/>
            </w:tblGrid>
            <w:tr>
              <w:trPr>
                <w:trHeight w:val="285" w:hRule="atLeast"/>
              </w:trPr>
              <w:tc>
                <w:tcPr>
                  <w:tcW w:w="150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рмативный правовой ак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ид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омер</w:t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6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56" w:type="dxa"/>
            <w:gridSpan w:val="7"/>
            <w:tcBorders/>
            <w:vAlign w:val="bottom"/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Федеральный закон от 06.10.2013 131-фз "Об общих принципах организации местного самоуправления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05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Федеральный закон от 29.12.2012 273-фз "Об образовании в Российской Федерации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едеральный закон от 12.01.1996 7-фз "О некоммерческих организациях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eastAsia="ru-RU"/>
              </w:rPr>
              <w:t>- Постановление Правительства Белгородской области от 27.09.2017 367-пп «Об утверждении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Белгородской области»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 Правительства Белгородской области от 08.06.2020 № 255-пп 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Белгородской области и о финансовом обеспечении выполнения государственного зад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ление главы администрации Прохоровского района от 18.12.2020 №1452 «Об утверждении  порядка формирования муниципального задания на оказание муниципальных услуг (выполнение работ) в отношении муниципальных учреждений муниципального района «Прохоровский район» и о финансовом обеспечении выполнения муниципального задания»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1340"/>
              <w:gridCol w:w="2268"/>
            </w:tblGrid>
            <w:tr>
              <w:trPr>
                <w:trHeight w:val="28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при личном обращении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Консультация по телефону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телефону предоставляют необходимые разъяснения об оказываемой муниципальной услуг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обращения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у входа в здани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 входа в учреждение размещается информация о наименовании учреж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Информация в помещении и на сайте</w:t>
                  </w:r>
                </w:p>
              </w:tc>
              <w:tc>
                <w:tcPr>
                  <w:tcW w:w="1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Информационные материалы по муниципальной услуге, предоставляемой учреждением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мере изменения информации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1"/>
        <w:gridCol w:w="15609"/>
      </w:tblGrid>
      <w:tr>
        <w:trPr>
          <w:trHeight w:val="287" w:hRule="atLeast"/>
        </w:trPr>
        <w:tc>
          <w:tcPr>
            <w:tcW w:w="16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ru-RU"/>
              </w:rPr>
              <w:t>Ликвидация учреждения (ст. 61 Гражданского кодекса РФ (часть первая) от 30.11.1994 №51-ФЗ)</w:t>
            </w:r>
          </w:p>
        </w:tc>
        <w:tc>
          <w:tcPr>
            <w:tcW w:w="1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 Иная информация, необходимая для  выполнения  (контроля за  выполнением) муниципального задания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 xml:space="preserve">                       </w:t>
            </w:r>
          </w:p>
        </w:tc>
        <w:tc>
          <w:tcPr>
            <w:tcW w:w="1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680" w:type="dxa"/>
            <w:gridSpan w:val="2"/>
            <w:tcBorders/>
          </w:tcPr>
          <w:tbl>
            <w:tblPr>
              <w:tblW w:w="15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529"/>
              <w:gridCol w:w="6662"/>
            </w:tblGrid>
            <w:tr>
              <w:trPr>
                <w:trHeight w:val="1092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 xml:space="preserve">Федеральные органы исполнительной власти (государственные и муниципальные органы), осуществляющие </w:t>
                    <w:br/>
                    <w:t>контроль за выполнением муниципального</w:t>
                    <w:br/>
                    <w:t xml:space="preserve"> задания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чет о выполнении муниципального задани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ежегодно в срок до 1 февраля, следующего года за отчетным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правление образования администрации Прохоровского райо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тчет о выполнении муниципального задани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 итогам полугодия в срок до 15 июля отчетного год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правление образования администрации Прохоровского района</w:t>
                  </w:r>
                </w:p>
              </w:tc>
            </w:tr>
          </w:tbl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176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ru-RU"/>
              </w:rPr>
              <w:t xml:space="preserve"> ежегодно, по итогам полугодия </w:t>
            </w:r>
          </w:p>
        </w:tc>
      </w:tr>
      <w:tr>
        <w:trPr>
          <w:trHeight w:val="112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</w:p>
        </w:tc>
      </w:tr>
      <w:tr>
        <w:trPr>
          <w:trHeight w:val="190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</w:t>
            </w:r>
          </w:p>
        </w:tc>
      </w:tr>
      <w:tr>
        <w:trPr>
          <w:trHeight w:val="480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Arial" w:hAnsi="Arial" w:eastAsia="Times New Roman" w:cs="Arial"/>
                <w:color w:val="00000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. Иные показатели, связанные с выполнением муниципального зад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ректор МБОУ "Кривошеевская СОШ"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хоровского района Белгородской области               _______________ Т.Л. Пашкова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40" w:top="396" w:footer="0" w:bottom="3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4:00Z</dcterms:created>
  <dc:creator>Капустина Е.В.</dc:creator>
  <dc:description/>
  <cp:keywords/>
  <dc:language>en-US</dc:language>
  <cp:lastModifiedBy>ЭКОНОМИСТ</cp:lastModifiedBy>
  <cp:lastPrinted>2020-01-15T14:29:00Z</cp:lastPrinted>
  <dcterms:modified xsi:type="dcterms:W3CDTF">2022-09-02T10:42:00Z</dcterms:modified>
  <cp:revision>149</cp:revision>
  <dc:subject/>
  <dc:title/>
</cp:coreProperties>
</file>